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 of Trainers in the European Youth Capital 2015</w:t>
      </w:r>
    </w:p>
    <w:p>
      <w:pPr>
        <w:pStyle w:val="Normal"/>
        <w:jc w:val="center"/>
        <w:rPr/>
      </w:pPr>
      <w:r>
        <w:rPr/>
        <w:t>Partnership form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4"/>
        <w:gridCol w:w="3250"/>
        <w:gridCol w:w="811"/>
        <w:gridCol w:w="4605"/>
        <w:gridCol w:w="10"/>
      </w:tblGrid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b/>
              </w:rPr>
              <w:t>Partner organisation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C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ull legal name (National Language)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ull legal name (Latin characters)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cronym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ational ID (if applicable)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partment (if applicable)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ddress</w:t>
            </w:r>
          </w:p>
        </w:tc>
        <w:tc>
          <w:tcPr>
            <w:tcW w:w="5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Country 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ion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.O. Box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ost code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EDEX  (only for France)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ity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ebsite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mail</w:t>
            </w:r>
          </w:p>
        </w:tc>
        <w:tc>
          <w:tcPr>
            <w:tcW w:w="5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lephone 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lephone 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ax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Profile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ype of organization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s the partner organization a public body?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s the partner organization a non-profit?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ccreditation</w:t>
              <w:tab/>
            </w:r>
          </w:p>
        </w:tc>
      </w:tr>
      <w:tr>
        <w:trPr/>
        <w:tc>
          <w:tcPr>
            <w:tcW w:w="921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as the organization received any type of accreditation before submitting this application?</w:t>
            </w:r>
          </w:p>
        </w:tc>
      </w:tr>
      <w:tr>
        <w:trPr/>
        <w:tc>
          <w:tcPr>
            <w:tcW w:w="9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ccreditation typ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ccreditation reference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Background and experience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lease briefly present the partner organization.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hat are the activities and experience of the organization in the areas relevant for this application?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hat are the skills and expertise of key staff/persons involved in this application?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100" w:before="24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egal representative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itle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ender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irst name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amily name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partment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osition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mail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lephone 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0" w:name="__Fieldmark__0_3922132084"/>
            <w:bookmarkStart w:id="1" w:name="__Fieldmark__0_3922132084"/>
            <w:bookmarkEnd w:id="1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If the address is different from the one of the organization, please tick this bo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ddress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untry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ion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.O. Box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ost Code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EDEX (only for France)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ity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lephone 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3"/>
        <w:gridCol w:w="5418"/>
        <w:gridCol w:w="10"/>
      </w:tblGrid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ntact person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itl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ender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irst nam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amily nam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partment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osition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mail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lephone 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/>
        <w:t>Have you applied for/received a grant from any European Union programme in the 12 months preceding this application?</w:t>
      </w:r>
    </w:p>
    <w:tbl>
      <w:tblPr>
        <w:tblW w:w="93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9"/>
        <w:gridCol w:w="4230"/>
        <w:gridCol w:w="25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U Programm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Ye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roject identification or contract numb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pplicant/Beneficiary Name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Will you be able to send 4 participants </w:t>
      </w:r>
      <w:r>
        <w:rPr/>
        <w:t>to this training course?</w:t>
      </w:r>
    </w:p>
    <w:tbl>
      <w:tblPr>
        <w:tblW w:w="93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You receive in this email also a page with the E+ mandate page that you should </w:t>
      </w:r>
      <w:r>
        <w:rPr>
          <w:rFonts w:cs="Arial Narrow" w:ascii="Arial Narrow" w:hAnsi="Arial Narrow"/>
          <w:b/>
          <w:highlight w:val="yellow"/>
          <w:lang w:val="en-GB"/>
        </w:rPr>
        <w:t>fill in, scan and email us back</w:t>
      </w:r>
      <w:r>
        <w:rPr>
          <w:rFonts w:cs="Arial Narrow" w:ascii="Arial Narrow" w:hAnsi="Arial Narrow"/>
          <w:b/>
          <w:lang w:val="en-GB"/>
        </w:rPr>
        <w:t xml:space="preserve"> to </w:t>
      </w:r>
      <w:hyperlink r:id="rId2">
        <w:r>
          <w:rPr>
            <w:rStyle w:val="InternetLink"/>
            <w:rFonts w:cs="Arial Narrow" w:ascii="Arial Narrow" w:hAnsi="Arial Narrow"/>
            <w:b/>
            <w:lang w:val="en-GB"/>
          </w:rPr>
          <w:t>andra@learni.org</w:t>
        </w:r>
      </w:hyperlink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  <w:b/>
          <w:lang w:val="en-GB"/>
        </w:rPr>
        <w:br/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fr-FR"/>
    </w:rPr>
  </w:style>
  <w:style w:type="character" w:styleId="FooterChar">
    <w:name w:val="Footer Char"/>
    <w:qFormat/>
    <w:rPr>
      <w:rFonts w:ascii="Calibri" w:hAnsi="Calibri" w:eastAsia="Calibri" w:cs="Calibri"/>
      <w:kern w:val="2"/>
      <w:sz w:val="22"/>
      <w:szCs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, 宋体" w:cs="Calibri"/>
      <w:color w:val="auto"/>
      <w:kern w:val="2"/>
      <w:sz w:val="22"/>
      <w:szCs w:val="22"/>
      <w:lang w:val="en-US" w:bidi="ar-SA" w:eastAsia="zh-CN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, 宋体" w:cs="Calibri"/>
      <w:kern w:val="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@learn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9:00Z</dcterms:created>
  <dc:creator>Kerem</dc:creator>
  <dc:description/>
  <dc:language>en-US</dc:language>
  <cp:lastModifiedBy>Andrush</cp:lastModifiedBy>
  <dcterms:modified xsi:type="dcterms:W3CDTF">2015-04-29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