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NER INFORMATION FORM – ERASMUS+ KA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.2. Partner Organis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trHeight w:val="7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legal nam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onym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 cod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.2.1. Profi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Organis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governmental organisation/association/social enterpris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partner organisation a public body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partner organisation a non-profit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  <w:t>C.2.2. Accreditatio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  <w:t>Has the organisation received any type of accreditation before submitting this application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ccreditation Typ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ccreditation Referenc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/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  <w:t>C.2.3. Background and Experien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  <w:t>Please briefly present the partner organisation (500 words max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  <w:t>What are the activities and experience of your organisation in the areas relevant for this appli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  <w:t>Skills and expertise of key staff involved in this application (500 words max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  <w:t>C.2.4. Legal Representativ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/>
              <w:t>Titl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/>
              <w:t>Gender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/>
              <w:t>First Nam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/>
              <w:t>Family Nam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/>
              <w:t>Department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/>
              <w:t>Positio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/>
              <w:t>Emai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/>
              <w:t>Telephone 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The address is the same as before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  <w:lang w:val="en-GB"/>
    </w:rPr>
  </w:style>
  <w:style w:type="character" w:styleId="AltbilgiChar">
    <w:name w:val="Altbilgi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17:00Z</dcterms:created>
  <dc:creator>Lia Kvitsiani-Fras</dc:creator>
  <dc:description/>
  <cp:keywords/>
  <dc:language>en-US</dc:language>
  <cp:lastModifiedBy>cevdet</cp:lastModifiedBy>
  <dcterms:modified xsi:type="dcterms:W3CDTF">2015-01-26T13:18:00Z</dcterms:modified>
  <cp:revision>4</cp:revision>
  <dc:subject/>
  <dc:title/>
</cp:coreProperties>
</file>