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hat European Song”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ahramanmaraş İl Milli Eğitim Müdürlüğü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Governmental Organiza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VAT4840097494</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Yenişehir Mah. Cahit Zarifoğlu Cad. 46060 Kahramanmaraş, 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Mehmet Emin AKKURT, Direc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vrupa Birliği Eğitim ve Gençlik Programları Merkezi Başkanlığı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0"/>
        </w:rPr>
        <w:t>Mehmet Emin AKKUR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ahramanmaraş İl Milli Eğitim Müdürlüğü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Kahramanmaraş, 25/04/2015</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tr-TR"/>
      </w:rPr>
      <w:t>That European Song</w:t>
    </w:r>
    <w:r>
      <w:rPr>
        <w:sz w:val="18"/>
      </w:rPr>
      <w:t xml:space="preserve"> </w:t>
      <w:tab/>
    </w:r>
    <w:r>
      <w:rPr>
        <w:sz w:val="18"/>
        <w:lang w:val="tr-TR"/>
      </w:rPr>
      <w:tab/>
    </w:r>
    <w:r>
      <w:rPr>
        <w:sz w:val="18"/>
      </w:rPr>
      <w:t xml:space="preserve">Erasmus+ mandate : </w:t>
    </w:r>
    <w:r>
      <w:rPr>
        <w:sz w:val="18"/>
        <w:lang w:val="tr-TR"/>
      </w:rPr>
      <w:t>April</w:t>
    </w:r>
    <w:r>
      <w:rPr>
        <w:sz w:val="18"/>
      </w:rPr>
      <w:t xml:space="preserve"> 201</w:t>
    </w:r>
    <w:r>
      <w:rPr>
        <w:sz w:val="18"/>
        <w:lang w:val="tr-TR"/>
      </w:rPr>
      <w:t>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36:00Z</dcterms:created>
  <dc:creator>SITKA Sylwia (EAC)</dc:creator>
  <dc:description/>
  <cp:keywords/>
  <dc:language>en-US</dc:language>
  <cp:lastModifiedBy>cevdet</cp:lastModifiedBy>
  <cp:lastPrinted>2015-01-26T18:05:00Z</cp:lastPrinted>
  <dcterms:modified xsi:type="dcterms:W3CDTF">2015-04-16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