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it-IT"/>
        </w:rPr>
      </w:pPr>
      <w:r>
        <w:rPr>
          <w:rFonts w:cs="Calibri" w:ascii="Calibri" w:hAnsi="Calibri"/>
          <w:color w:val="000000"/>
          <w:sz w:val="48"/>
          <w:szCs w:val="48"/>
          <w:lang w:val="it-IT"/>
        </w:rPr>
        <w:t>Asociatia Voluntariat Pentru Viata,</w:t>
      </w:r>
      <w:r>
        <w:rPr>
          <w:sz w:val="48"/>
          <w:szCs w:val="48"/>
          <w:lang w:val="it-IT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  <w:lang w:val="it-IT"/>
        </w:rPr>
        <w:t>Romania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>Project Type:  KA 1, European Voluntary Service</w:t>
      </w:r>
    </w:p>
    <w:p>
      <w:pPr>
        <w:pStyle w:val="Heading2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  <w:t xml:space="preserve">Project Title: </w:t>
      </w:r>
      <w:bookmarkStart w:id="0" w:name="_GoBack"/>
      <w:bookmarkEnd w:id="0"/>
      <w:r>
        <w:rPr>
          <w:color w:val="000000"/>
          <w:lang w:val="en-GB"/>
        </w:rPr>
        <w:t>“Dignity in Community”</w:t>
      </w:r>
    </w:p>
    <w:p>
      <w:pPr>
        <w:pStyle w:val="Normal"/>
        <w:spacing w:lineRule="atLeast" w:line="1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lang w:val="en-US"/>
        </w:rPr>
        <w:t>PARTNER IDENTIFICATION FORM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 NUMB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egal representative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the address of the Legal representative is different from the one of the organisation please fill in</w:t>
      </w:r>
      <w:r>
        <w:rPr/>
        <w:t>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g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 Bo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ity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/>
        <w:t>Contact Person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the ad</w:t>
      </w:r>
      <w:r>
        <w:rPr/>
        <w:t>dress of the Contact Person  is different from the one of the organisation please fill in: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g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O Bo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t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DEX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ity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Fonts w:eastAsia="MyriadPro-Regular;Corbel" w:cs="MyriadPro-Regular;Corbel" w:ascii="MyriadPro-Regular;Corbel" w:hAnsi="MyriadPro-Regular;Corbel"/>
                <w:b/>
                <w:bCs/>
                <w:sz w:val="20"/>
                <w:szCs w:val="20"/>
                <w:lang w:val="en-GB"/>
              </w:rPr>
              <w:t>Please briefly present the partner organisation.</w:t>
            </w:r>
            <w:r>
              <w:rPr>
                <w:rFonts w:eastAsia="MyriadPro-Regular;Corbel"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activities and experience of the organisation in the areas relevant for this application?</w:t>
            </w:r>
            <w:r>
              <w:rPr>
                <w:rStyle w:val="Hps"/>
                <w:rFonts w:eastAsia="MyriadPro-Regular;Corbel" w:cs="Times New Roman" w:ascii="Times New Roman" w:hAnsi="Times New Roman"/>
                <w:b/>
                <w:color w:val="222222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rStyle w:val="Hps"/>
                <w:rFonts w:eastAsia="MyriadPro-Regular;Corbel" w:cs="MyriadPro-Regular;Corbel" w:ascii="MyriadPro-Regular;Corbel" w:hAnsi="MyriadPro-Regular;Corbel"/>
                <w:b/>
                <w:color w:val="222222"/>
                <w:sz w:val="20"/>
                <w:szCs w:val="20"/>
                <w:lang w:val="en-GB"/>
              </w:rPr>
              <w:t>What are the skills and expertise of key staff/persons involved in this application and what competences and previous experience they will bring to the project?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as the organisation received any type of accreditation before submitting this application? If yes, please provid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reditation typ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reditation Refere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SEND THIS APPLICATION FORM TO: </w:t>
      </w:r>
      <w:hyperlink r:id="rId2">
        <w:r>
          <w:rPr>
            <w:rStyle w:val="InternetLink"/>
            <w:b/>
            <w:bCs/>
            <w:lang w:val="en-US"/>
          </w:rPr>
          <w:t>voluntariatpentruviata@gmail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lang w:val="en-US"/>
        </w:rPr>
        <w:t>Applications deadline: 2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pril 201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Corbe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Shorttext">
    <w:name w:val="short_text"/>
    <w:basedOn w:val="WWCarpredefinitoparagrafo"/>
    <w:qFormat/>
    <w:rPr/>
  </w:style>
  <w:style w:type="character" w:styleId="Hps">
    <w:name w:val="hps"/>
    <w:basedOn w:val="WWCarpredefinito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ariatpentruviat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HP</dc:creator>
  <dc:description/>
  <cp:keywords/>
  <dc:language>en-US</dc:language>
  <cp:lastModifiedBy>Utente</cp:lastModifiedBy>
  <dcterms:modified xsi:type="dcterms:W3CDTF">2015-03-25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