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ner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ner Organisation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33"/>
      </w:tblGrid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 number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Full legal name (National name)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Full legal name (Latin characters) 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ronym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 ID (if applicable)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 (if applicable)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O. Box 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 Code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DEX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2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fil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Type of Organis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Is the partner organisation a public body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Is the partner organisation a non-profi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Accreditation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  <w:t>Has the organisation received any type of accreditation before submitting this application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creditation ty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creditation Referen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Background and Experience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lease briefly present the partner organisatio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sz w:val="32"/>
          <w:szCs w:val="20"/>
          <w:u w:val="single"/>
          <w:lang w:val="en-US"/>
        </w:rPr>
      </w:pPr>
      <w:r>
        <w:rPr>
          <w:rFonts w:cs="MyriadPro-Regular"/>
          <w:sz w:val="32"/>
          <w:szCs w:val="20"/>
          <w:u w:val="single"/>
          <w:lang w:val="en-US"/>
        </w:rPr>
        <w:t>What are the activiti</w:t>
      </w:r>
      <w:bookmarkStart w:id="0" w:name="_GoBack"/>
      <w:bookmarkEnd w:id="0"/>
      <w:r>
        <w:rPr>
          <w:rFonts w:cs="MyriadPro-Regular"/>
          <w:sz w:val="32"/>
          <w:szCs w:val="20"/>
          <w:u w:val="single"/>
          <w:lang w:val="en-US"/>
        </w:rPr>
        <w:t>es and experience of the organisation relevant in working with EVS volunteers, long-term unemployed youngsters and lower educated, practical oriented youngsters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What are the skills and expertise of key staff/persons involved in this application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Legal Representativ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Tit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ntact pers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Tit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5:00Z</dcterms:created>
  <dc:creator>Tahira Tarquini</dc:creator>
  <dc:description/>
  <dc:language>en-US</dc:language>
  <cp:lastModifiedBy>Propietario</cp:lastModifiedBy>
  <dcterms:modified xsi:type="dcterms:W3CDTF">2015-03-24T09:55:00Z</dcterms:modified>
  <cp:revision>3</cp:revision>
  <dc:subject/>
  <dc:title/>
</cp:coreProperties>
</file>