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06974390"/>
            <w:bookmarkStart w:id="1" w:name="__Fieldmark__0_2406974390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06974390"/>
            <w:bookmarkStart w:id="3" w:name="__Fieldmark__1_24069743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06974390"/>
            <w:bookmarkStart w:id="5" w:name="__Fieldmark__2_24069743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06974390"/>
            <w:bookmarkStart w:id="7" w:name="__Fieldmark__3_240697439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06974390"/>
            <w:bookmarkStart w:id="9" w:name="__Fieldmark__4_240697439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06974390"/>
            <w:bookmarkStart w:id="11" w:name="__Fieldmark__5_240697439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06974390"/>
            <w:bookmarkStart w:id="13" w:name="__Fieldmark__6_240697439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06974390"/>
            <w:bookmarkStart w:id="15" w:name="__Fieldmark__7_240697439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06974390"/>
            <w:bookmarkStart w:id="17" w:name="__Fieldmark__8_240697439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06974390"/>
            <w:bookmarkStart w:id="19" w:name="__Fieldmark__9_240697439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....................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Youth Meeting Place reloaded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3.1 - Training and Networking                                    </w:t>
    </w:r>
    <w:r>
      <w:rPr>
        <w:rStyle w:val="PageNumber"/>
      </w:rPr>
      <w:t xml:space="preserve">           </w:t>
    </w:r>
    <w:r>
      <w:rPr>
        <w:lang w:val="en-US" w:eastAsia="en-US"/>
      </w:rPr>
      <w:drawing>
        <wp:inline distT="0" distB="0" distL="0" distR="0">
          <wp:extent cx="461645" cy="295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6:00Z</dcterms:created>
  <dc:creator>Catalin</dc:creator>
  <dc:description/>
  <cp:keywords/>
  <dc:language>en-US</dc:language>
  <cp:lastModifiedBy>Catalin</cp:lastModifiedBy>
  <dcterms:modified xsi:type="dcterms:W3CDTF">2011-08-01T14:12:00Z</dcterms:modified>
  <cp:revision>1</cp:revision>
  <dc:subject/>
  <dc:title/>
</cp:coreProperties>
</file>