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696"/>
      </w:tblGrid>
      <w:tr>
        <w:trPr>
          <w:cantSplit w:val="true"/>
        </w:trPr>
        <w:tc>
          <w:tcPr>
            <w:tcW w:w="9816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52038947"/>
            <w:bookmarkStart w:id="1" w:name="__Fieldmark__0_2452038947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5056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52038947"/>
            <w:bookmarkStart w:id="3" w:name="__Fieldmark__1_24520389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52038947"/>
            <w:bookmarkStart w:id="5" w:name="__Fieldmark__2_245203894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52038947"/>
            <w:bookmarkStart w:id="7" w:name="__Fieldmark__3_245203894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52038947"/>
            <w:bookmarkStart w:id="9" w:name="__Fieldmark__4_245203894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52038947"/>
            <w:bookmarkStart w:id="11" w:name="__Fieldmark__5_245203894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52038947"/>
            <w:bookmarkStart w:id="13" w:name="__Fieldmark__6_245203894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52038947"/>
            <w:bookmarkStart w:id="15" w:name="__Fieldmark__7_245203894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96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highlight w:val="cy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52038947"/>
            <w:bookmarkStart w:id="17" w:name="__Fieldmark__8_245203894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52038947"/>
            <w:bookmarkStart w:id="19" w:name="__Fieldmark__9_245203894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452038947"/>
            <w:bookmarkStart w:id="21" w:name="__Fieldmark__10_245203894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452038947"/>
            <w:bookmarkStart w:id="23" w:name="__Fieldmark__11_245203894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70"/>
        <w:gridCol w:w="1977"/>
        <w:gridCol w:w="1707"/>
        <w:gridCol w:w="2972"/>
      </w:tblGrid>
      <w:tr>
        <w:trPr>
          <w:cantSplit w:val="true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I, the undersigned, on behalf of (repeat the name of the partner)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Recycle IT!”</w:t>
            </w:r>
          </w:p>
        </w:tc>
      </w:tr>
      <w:tr>
        <w:trPr>
          <w:cantSplit w:val="true"/>
        </w:trPr>
        <w:tc>
          <w:tcPr>
            <w:tcW w:w="90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665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707" w:type="dxa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1.1 - Youth Exchanges                                                  </w:t>
    </w:r>
    <w:r>
      <w:rPr>
        <w:rStyle w:val="PageNumber"/>
      </w:rPr>
      <w:t xml:space="preserve">        </w:t>
    </w:r>
    <w:r>
      <w:rPr>
        <w:lang w:val="en-US" w:eastAsia="en-US"/>
      </w:rPr>
      <w:drawing>
        <wp:inline distT="0" distB="0" distL="0" distR="0">
          <wp:extent cx="461645" cy="295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29:00Z</dcterms:created>
  <dc:creator>Catalin</dc:creator>
  <dc:description/>
  <cp:keywords/>
  <dc:language>en-US</dc:language>
  <cp:lastModifiedBy>Catalin</cp:lastModifiedBy>
  <dcterms:modified xsi:type="dcterms:W3CDTF">2011-08-02T17:31:00Z</dcterms:modified>
  <cp:revision>1</cp:revision>
  <dc:subject/>
  <dc:title/>
</cp:coreProperties>
</file>