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6"/>
        <w:gridCol w:w="5527"/>
      </w:tblGrid>
      <w:tr>
        <w:trPr>
          <w:cantSplit w:val="true"/>
        </w:trPr>
        <w:tc>
          <w:tcPr>
            <w:tcW w:w="9073" w:type="dxa"/>
            <w:gridSpan w:val="2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C numb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T / Tax numb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2028"/>
        <w:gridCol w:w="1032"/>
        <w:gridCol w:w="4495"/>
      </w:tblGrid>
      <w:tr>
        <w:trPr>
          <w:trHeight w:val="23" w:hRule="atLeast"/>
          <w:cantSplit w:val="true"/>
        </w:trPr>
        <w:tc>
          <w:tcPr>
            <w:tcW w:w="3546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item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891642659"/>
            <w:bookmarkStart w:id="1" w:name="__Fieldmark__0_289164265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891642659"/>
            <w:bookmarkStart w:id="3" w:name="__Fieldmark__1_289164265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bookmarkStart w:id="4" w:name="__Fieldmark__2_2891642659"/>
            <w:bookmarkStart w:id="5" w:name="__Fieldmark__2_2891642659"/>
            <w:bookmarkEnd w:id="5"/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891642659"/>
            <w:bookmarkStart w:id="7" w:name="__Fieldmark__3_2891642659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891642659"/>
            <w:bookmarkStart w:id="9" w:name="__Fieldmark__4_2891642659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891642659"/>
            <w:bookmarkStart w:id="11" w:name="__Fieldmark__5_2891642659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891642659"/>
            <w:bookmarkStart w:id="13" w:name="__Fieldmark__6_2891642659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891642659"/>
            <w:bookmarkStart w:id="15" w:name="__Fieldmark__7_2891642659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891642659"/>
            <w:bookmarkStart w:id="17" w:name="__Fieldmark__8_2891642659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891642659"/>
            <w:bookmarkStart w:id="19" w:name="__Fieldmark__9_2891642659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MyriadPro-Regular;Times New Roman" w:hAnsi="MyriadPro-Regular;Times New Roman" w:cs="MyriadPro-Regular;Times New Roman"/>
                <w:b/>
                <w:b/>
              </w:rPr>
            </w:pPr>
            <w:r>
              <w:rPr>
                <w:rFonts w:cs="MyriadPro-Regular;Times New Roman" w:ascii="MyriadPro-Regular;Times New Roman" w:hAnsi="MyriadPro-Regular;Times New Roman"/>
                <w:b/>
              </w:rPr>
              <w:t>Background and Experienc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Please briefly present the partner organis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Calibri"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What are the activities and experience of the organisation in the areas relevant for this applica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Calibri"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MyriadPro-Regular;Times New Roman" w:ascii="MyriadPro-Regular;Times New Roman" w:hAnsi="MyriadPro-Regular;Times New Roman"/>
                <w:sz w:val="20"/>
                <w:szCs w:val="20"/>
              </w:rPr>
              <w:t>What are the skills and expertise of key staff/persons involved in this applica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rFonts w:ascii="Arial" w:hAnsi="Arial" w:cs="Calibri"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  <w:gridCol w:w="2268"/>
        <w:gridCol w:w="2269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vel costs</w:t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 accordance with the decision of the travel expenses of the European Commission and Erasmus +, calculate mileage is calculated push on the calculator, from place of registration the organization ( </w:t>
            </w:r>
            <w:r>
              <w:rPr>
                <w:rFonts w:cs="Arial"/>
                <w:b/>
                <w:i/>
              </w:rPr>
              <w:t>Town __________, Country __________</w:t>
            </w:r>
            <w:r>
              <w:rPr>
                <w:rFonts w:cs="Arial"/>
                <w:i/>
              </w:rPr>
              <w:t xml:space="preserve"> ) to the venue of activities.</w:t>
            </w:r>
          </w:p>
          <w:p>
            <w:pPr>
              <w:pStyle w:val="Youthaffint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ttp://ec.europa.eu/programmes/erasmus-plus/tools/distance_en.htm</w:t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spacing w:before="60" w:after="6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20"/>
        <w:tab w:val="left" w:pos="3469" w:leader="none"/>
      </w:tabs>
      <w:spacing w:before="240" w:after="0"/>
      <w:ind w:left="0" w:right="284" w:hanging="0"/>
      <w:rPr>
        <w:rFonts w:eastAsia="Arial"/>
      </w:rPr>
    </w:pPr>
    <w:r>
      <w:rPr>
        <w:rFonts w:eastAsia="Arial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6835</wp:posOffset>
          </wp:positionH>
          <wp:positionV relativeFrom="paragraph">
            <wp:posOffset>1143635</wp:posOffset>
          </wp:positionV>
          <wp:extent cx="7305675" cy="8773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6193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77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32835</wp:posOffset>
          </wp:positionH>
          <wp:positionV relativeFrom="paragraph">
            <wp:posOffset>-53340</wp:posOffset>
          </wp:positionV>
          <wp:extent cx="2295525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5735</wp:posOffset>
          </wp:positionH>
          <wp:positionV relativeFrom="paragraph">
            <wp:posOffset>-43815</wp:posOffset>
          </wp:positionV>
          <wp:extent cx="1276350" cy="5835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3310</wp:posOffset>
          </wp:positionH>
          <wp:positionV relativeFrom="paragraph">
            <wp:posOffset>-81915</wp:posOffset>
          </wp:positionV>
          <wp:extent cx="2295525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75485</wp:posOffset>
          </wp:positionH>
          <wp:positionV relativeFrom="paragraph">
            <wp:posOffset>1395730</wp:posOffset>
          </wp:positionV>
          <wp:extent cx="7586980" cy="835533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835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umChar">
    <w:name w:val="Datum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sz w:val="0"/>
      <w:szCs w:val="0"/>
      <w:lang w:val="en-GB"/>
    </w:rPr>
  </w:style>
  <w:style w:type="character" w:styleId="TekstfusnoteChar">
    <w:name w:val="Tekst fusnote Char"/>
    <w:qFormat/>
    <w:rPr>
      <w:sz w:val="20"/>
      <w:szCs w:val="20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"/>
      </w:numPr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Grafikeoznake2">
    <w:name w:val="Grafičke oznake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Brojevi3">
    <w:name w:val="Brojevi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sz w:val="0"/>
      <w:szCs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3:00Z</dcterms:created>
  <dc:creator>1</dc:creator>
  <dc:description/>
  <cp:keywords/>
  <dc:language>en-US</dc:language>
  <cp:lastModifiedBy>TOSHIBA</cp:lastModifiedBy>
  <cp:lastPrinted>2014-02-25T17:45:00Z</cp:lastPrinted>
  <dcterms:modified xsi:type="dcterms:W3CDTF">2015-01-27T16:50:00Z</dcterms:modified>
  <cp:revision>6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