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58686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62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28"/>
                                      <w:lang w:val="en-US"/>
                                    </w:rPr>
                                    <w:t xml:space="preserve">Partne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28"/>
                                    </w:rPr>
                                    <w:t>Organ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 xml:space="preserve">PIC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Full legal name (National Language)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Full legal name (Latin characters)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Acronym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National ID (if applicable)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Department (if applicable)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P.O. Box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Post Code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CEDEX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Telephone 1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Telephone 2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</w:rPr>
                                    <w:t>Pro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Type of Organisation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Is the partner organisation a public body?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Is the partner organisation a non-profit?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</w:rPr>
                                    <w:t>Legal Represent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Telephone 1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</w:rPr>
                                    <w:fldChar w:fldCharType="separate"/>
                                  </w:r>
                                  <w:bookmarkStart w:id="0" w:name="__Fieldmark__0_2254846352"/>
                                  <w:bookmarkStart w:id="1" w:name="__Fieldmark__0_2254846352"/>
                                  <w:bookmarkEnd w:id="1"/>
                                  <w:r>
                                    <w:rPr>
                                      <w:sz w:val="28"/>
                                    </w:rPr>
                                  </w:r>
                                  <w:r>
                                    <w:rPr>
                                      <w:sz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 xml:space="preserve"> If the address is different from the one of the organisation, please tick this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P.O. Box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Post Code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CEDEX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val="en-US"/>
                                    </w:rPr>
                                    <w:t>Telephone 2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b/>
                                      <w:sz w:val="32"/>
                                      <w:szCs w:val="24"/>
                                      <w:lang w:eastAsia="en-GB"/>
                                    </w:rPr>
                                    <w:t>Background and 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2" w:hRule="atLeast"/>
                              </w:trPr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eastAsia="en-GB"/>
                                    </w:rPr>
                                    <w:t>Please briefly present the partner 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sz w:val="24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41.9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  <w:gridCol w:w="462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8"/>
                                <w:lang w:val="en-US"/>
                              </w:rPr>
                              <w:t xml:space="preserve">Partner 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28"/>
                              </w:rPr>
                              <w:t>Organ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8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 xml:space="preserve">PIC 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Full legal name (National Language)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Full legal name (Latin characters)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Acronym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National ID (if applicable)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Department (if applicable)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P.O. Box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Post Code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CEDEX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Telephone 1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Telephone 2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</w:rPr>
                              <w:t>Pro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Type of Organisation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Is the partner organisation a public body?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Is the partner organisation a non-profit?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</w:rPr>
                              <w:t>Legal Represent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Telephone 1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2" w:name="__Fieldmark__0_2254846352"/>
                            <w:bookmarkStart w:id="3" w:name="__Fieldmark__0_2254846352"/>
                            <w:bookmarkEnd w:id="3"/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 xml:space="preserve"> If the address is different from the one of the organisation, please tick this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P.O. Box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Post Code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CEDEX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val="en-US"/>
                              </w:rPr>
                              <w:t>Telephone 2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MyriadPro-Regular;Arial"/>
                                <w:b/>
                                <w:sz w:val="32"/>
                                <w:szCs w:val="24"/>
                                <w:lang w:eastAsia="en-GB"/>
                              </w:rPr>
                              <w:t>Background and Experience</w:t>
                            </w:r>
                          </w:p>
                        </w:tc>
                      </w:tr>
                      <w:tr>
                        <w:trPr>
                          <w:trHeight w:val="2732" w:hRule="atLeast"/>
                        </w:trPr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MyriadPro-Regular;Arial"/>
                                <w:sz w:val="2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eastAsia="en-GB"/>
                              </w:rPr>
                              <w:t>Please briefly present the partner organis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MyriadPro-Regular;Arial"/>
                                <w:sz w:val="24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MyriadPro-Regular;Arial"/>
                                <w:sz w:val="24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16"/>
          <w:szCs w:val="40"/>
        </w:rPr>
      </w:pPr>
      <w:r>
        <w:rPr>
          <w:rFonts w:cs="Calibri"/>
          <w:b/>
          <w:sz w:val="16"/>
          <w:szCs w:val="40"/>
        </w:rPr>
      </w:r>
    </w:p>
    <w:p>
      <w:pPr>
        <w:pStyle w:val="Normal"/>
        <w:jc w:val="both"/>
        <w:rPr>
          <w:rFonts w:cs="Calibri"/>
          <w:b/>
          <w:b/>
          <w:sz w:val="16"/>
          <w:szCs w:val="40"/>
        </w:rPr>
      </w:pPr>
      <w:r>
        <w:rPr>
          <w:rFonts w:cs="Calibri"/>
          <w:b/>
          <w:sz w:val="16"/>
          <w:szCs w:val="40"/>
        </w:rPr>
      </w:r>
    </w:p>
    <w:p>
      <w:pPr>
        <w:pStyle w:val="Normal"/>
        <w:jc w:val="both"/>
        <w:rPr>
          <w:rFonts w:cs="Calibri"/>
          <w:b/>
          <w:b/>
          <w:sz w:val="16"/>
          <w:szCs w:val="40"/>
        </w:rPr>
      </w:pPr>
      <w:r>
        <w:rPr>
          <w:rFonts w:cs="Calibri"/>
          <w:b/>
          <w:sz w:val="16"/>
          <w:szCs w:val="40"/>
        </w:rPr>
      </w:r>
    </w:p>
    <w:p>
      <w:pPr>
        <w:pStyle w:val="Normal"/>
        <w:jc w:val="both"/>
        <w:rPr>
          <w:rFonts w:cs="Calibri"/>
          <w:b/>
          <w:b/>
          <w:sz w:val="28"/>
          <w:szCs w:val="40"/>
        </w:rPr>
      </w:pPr>
      <w:r>
        <w:rPr>
          <w:rFonts w:cs="Calibri"/>
          <w:b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yriadPro-Regular;Arial"/>
                <w:sz w:val="24"/>
                <w:szCs w:val="20"/>
                <w:lang w:eastAsia="en-GB"/>
              </w:rPr>
            </w:pPr>
            <w:r>
              <w:rPr>
                <w:rFonts w:cs="MyriadPro-Regular;Arial"/>
                <w:sz w:val="24"/>
                <w:szCs w:val="20"/>
                <w:lang w:eastAsia="en-GB"/>
              </w:rPr>
              <w:t>What are the skills and expertise of key staff/persons involved in this application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yriadPro-Regular;Arial"/>
                <w:sz w:val="24"/>
                <w:szCs w:val="20"/>
                <w:lang w:eastAsia="en-GB"/>
              </w:rPr>
            </w:pPr>
            <w:r>
              <w:rPr>
                <w:rFonts w:cs="MyriadPro-Regular;Arial"/>
                <w:sz w:val="24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yriadPro-Regular;Arial"/>
                <w:sz w:val="24"/>
                <w:szCs w:val="20"/>
                <w:lang w:eastAsia="en-GB"/>
              </w:rPr>
            </w:pPr>
            <w:r>
              <w:rPr>
                <w:rFonts w:cs="MyriadPro-Regular;Arial"/>
                <w:sz w:val="24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0"/>
                <w:lang w:eastAsia="en-GB"/>
              </w:rPr>
            </w:pPr>
            <w:r>
              <w:rPr>
                <w:rFonts w:cs="Calibri"/>
                <w:sz w:val="28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5868670" cy="102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  <w:gridCol w:w="3458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Bold;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Bold;Arial"/>
                                      <w:b/>
                                      <w:bCs/>
                                      <w:sz w:val="32"/>
                                      <w:szCs w:val="20"/>
                                      <w:lang w:val="en-US"/>
                                    </w:rPr>
                                    <w:t>Accred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  <w:t>Has the organisation received any type of accreditation before submitting this application?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  <w:t xml:space="preserve">Accreditation Type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  <w:t>Accreditation Referenc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Pro-Regular;Arial"/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0.6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8"/>
                        <w:gridCol w:w="3458"/>
                        <w:gridCol w:w="1196"/>
                      </w:tblGrid>
                      <w:tr>
                        <w:trPr/>
                        <w:tc>
                          <w:tcPr>
                            <w:tcW w:w="9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Bold;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Bold;Arial"/>
                                <w:b/>
                                <w:bCs/>
                                <w:sz w:val="32"/>
                                <w:szCs w:val="20"/>
                                <w:lang w:val="en-US"/>
                              </w:rPr>
                              <w:t>Accreditatio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  <w:t>Has the organisation received any type of accreditation before submitting this application?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  <w:t xml:space="preserve">Accreditation Type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  <w:t>Accreditation Reference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Pro-Regular;Arial"/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right="819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8:00Z</dcterms:created>
  <dc:creator>Valued Acer Customer</dc:creator>
  <dc:description/>
  <cp:keywords/>
  <dc:language>en-US</dc:language>
  <cp:lastModifiedBy>PROJE</cp:lastModifiedBy>
  <cp:lastPrinted>2014-02-18T14:36:00Z</cp:lastPrinted>
  <dcterms:modified xsi:type="dcterms:W3CDTF">2015-01-30T05:57:00Z</dcterms:modified>
  <cp:revision>4</cp:revision>
  <dc:subject/>
  <dc:title/>
</cp:coreProperties>
</file>