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Discover History”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ziziye Kaymakamlığı</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Local Public Bod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E-80 Karayolu No:1 Ilıca/Aziziye/Erzurum/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VAT Number: 5390276186,</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Zafer ÖZ, Aziziye District Govern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ürkiye Ulusal Ajansı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0"/>
        </w:rPr>
        <w:t>Mr. Zafer ÖZ,</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ziziye Kaymakamlığı</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Erzurum, 09/01/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r>
    </w:p>
  </w:footnote>
  <w:footnote w:id="4">
    <w:p>
      <w:pPr>
        <w:pStyle w:val="Footnote"/>
        <w:spacing w:before="0" w:after="0"/>
        <w:rPr>
          <w:highlight w:val="yellow"/>
        </w:rPr>
      </w:pPr>
      <w:r>
        <w:rPr>
          <w:rStyle w:val="FootnoteCharacters"/>
        </w:rPr>
        <w:footnoteRef/>
      </w: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Discover History</w:t>
      <w:tab/>
      <w:tab/>
      <w:t>Erasmus+ mandate : February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2:00Z</dcterms:created>
  <dc:creator>SITKA Sylwia (EAC)</dc:creator>
  <dc:description/>
  <cp:keywords/>
  <dc:language>en-US</dc:language>
  <cp:lastModifiedBy>PROJE</cp:lastModifiedBy>
  <cp:lastPrinted>2014-02-26T09:55:00Z</cp:lastPrinted>
  <dcterms:modified xsi:type="dcterms:W3CDTF">2015-01-16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