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ARTNER PROFIL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NER ORGANIS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legal name (National Language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legal name (Latin characters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ony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D (if applicable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(if applicable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untr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o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E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AL REPRESENTA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Na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the address is different from the one of the organisation, please tick this b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7574915"/>
            <w:bookmarkStart w:id="1" w:name="__Fieldmark__0_142757491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o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E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Nam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the address is different from the one of the organisation, please tick this b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7574915"/>
            <w:bookmarkStart w:id="3" w:name="__Fieldmark__1_142757491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o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E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RED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s the organisation received any type of accreditation before submitting this application?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reditation Typ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reditation Refer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GROUND AND EXPERIE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lease briefly present the partner organisation and its local associated partners (e.g. their types, sizes, scope of work, areas of specific </w:t>
              <w:tab/>
              <w:t>expertise, specific social contexts and, if relevant, the quality systems used).</w:t>
              <w:tab/>
              <w:t>.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hat are the activities and experience of the partner organisation and local associated partners in the areas relevant for this project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  <w:t>What are the skills and expertise of key staff/persons involved in this application?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52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212"/>
        <w:gridCol w:w="2268"/>
        <w:gridCol w:w="2268"/>
        <w:gridCol w:w="2612"/>
        <w:gridCol w:w="110"/>
      </w:tblGrid>
      <w:tr>
        <w:trPr/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lang w:val="en-GB"/>
              </w:rPr>
              <w:t>Has the partner organisation participated in a European Union granted project in the 3 years preceding this application?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dentification/contrac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Contracting promote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1:00Z</dcterms:created>
  <dc:creator>Roman</dc:creator>
  <dc:description/>
  <dc:language>en-US</dc:language>
  <cp:lastModifiedBy>Yourdanka</cp:lastModifiedBy>
  <dcterms:modified xsi:type="dcterms:W3CDTF">2015-01-29T12:11:00Z</dcterms:modified>
  <cp:revision>2</cp:revision>
  <dc:subject/>
  <dc:title>PARTNER PROFILE</dc:title>
</cp:coreProperties>
</file>