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STARTUP</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Cs w:val="20"/>
          <w:lang w:val="pl-PL"/>
        </w:rPr>
      </w:pPr>
      <w:r>
        <w:fldChar w:fldCharType="begin">
          <w:ffData>
            <w:name w:val="Tekst8"/>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EUROPEJSKIE FORUM MŁODZIEŻY "FRATERNITAS" [FRATERNITAS]</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NGO</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0000488072</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KRZYZANOWSKIEGO 8 street, 38-500 SANOK, POLAND</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6871958198</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ŁUKASZ RADECKI - president of FRATERNITAS</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Fundacja Rozwoju Systemu Edukacji</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ŁUKASZ RADECKI</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lang w:val="pl-PL"/>
        </w:rPr>
      </w:pPr>
      <w:r>
        <w:fldChar w:fldCharType="begin">
          <w:ffData>
            <w:name w:val="Tekst20"/>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EUROPEJSKIE FORUM MŁODZIEŻY "FRATERNITAS" [FRATERNITAS]</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SANOK, POLAND</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20.01.201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4"/>
      <w:footerReference w:type="default" r:id="rId5"/>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51:00Z</dcterms:created>
  <dc:creator>SITKA Sylwia (EAC)</dc:creator>
  <dc:description/>
  <cp:keywords/>
  <dc:language>en-US</dc:language>
  <cp:lastModifiedBy>Shao</cp:lastModifiedBy>
  <cp:lastPrinted>2014-02-26T09:55:00Z</cp:lastPrinted>
  <dcterms:modified xsi:type="dcterms:W3CDTF">2015-01-20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