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812"/>
        <w:gridCol w:w="460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 organisati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legal name (National Languag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 legal name (Latin characters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ronym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 ID (if applicabl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(if applicabl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untry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 Bo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 cod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EX  (only for Franc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rofil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e of organizat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artner organization a public body?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artner organization a non-profit?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reditation</w:t>
              <w:tab/>
            </w:r>
          </w:p>
        </w:tc>
      </w:tr>
      <w:tr>
        <w:trPr/>
        <w:tc>
          <w:tcPr>
            <w:tcW w:w="921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 the organization received any type of accreditation before submitting this application?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reditation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reditation referen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ackground and experien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briefly present the partner organization.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activities and experience of the organization in the areas relevant for this application?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the skills and expertise of key staff/persons involved in this application?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gal representativ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d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nam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mily nam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the address is different from the one of the organization, please tick this bo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O. Bo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 Cod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EX (only for France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tact pers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d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mily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 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23:00Z</dcterms:created>
  <dc:creator>Kerem</dc:creator>
  <dc:description/>
  <dc:language>en-US</dc:language>
  <cp:lastModifiedBy>Pc</cp:lastModifiedBy>
  <dcterms:modified xsi:type="dcterms:W3CDTF">2014-03-08T18:23:00Z</dcterms:modified>
  <cp:revision>2</cp:revision>
  <dc:subject/>
  <dc:title/>
</cp:coreProperties>
</file>