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12"/>
      </w:tblGrid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b/>
                <w:b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b/>
                <w:color w:val="404040"/>
                <w:lang w:val="en-US"/>
              </w:rPr>
              <w:t>Partner Organisation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b/>
                <w:b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ull legal name (National Language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ull legal name (Latin characters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Acronym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National ID (if applicable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Department (if applicable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Address 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Country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Region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P.O. Box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t Code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City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 xml:space="preserve">Website  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Telephone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Fax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b/>
                <w:b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b/>
                <w:color w:val="404040"/>
                <w:lang w:val="en-US"/>
              </w:rPr>
              <w:t>Profile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lang w:val="bg-BG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  <w:t>Legal Representativ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bg-BG" w:eastAsia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Gend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bg-BG" w:eastAsia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First Name 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bg-BG" w:eastAsia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  <w:t>Contact Pers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bg-BG" w:eastAsia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Gend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entury Gothic" w:hAnsi="Century Gothic" w:cs="Arial"/>
                <w:color w:val="40404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bg-BG"/>
              </w:rPr>
            </w:pPr>
            <w:r>
              <w:rPr>
                <w:rFonts w:cs="Century Gothic" w:ascii="Century Gothic" w:hAnsi="Century Gothic"/>
                <w:color w:val="40404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  <w:t xml:space="preserve">Please briefly present the partner organisation </w:t>
      </w: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>(e.g. its type, size, scope of work, areas of specific expertise, specific social context and, if relevant, the quality system used)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 w:eastAsia="tr-TR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  <w:t xml:space="preserve">What are the activities and </w:t>
      </w: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>experience of the partner organisation in the areas relevant for this project?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yriadPro-Regular;Arial" w:hAnsi="MyriadPro-Regular;Arial" w:cs="MyriadPro-Regular;Arial"/>
          <w:b/>
          <w:b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  <w:t>What are the skills and expertise of key staff/persons</w:t>
      </w:r>
      <w:r>
        <w:rPr>
          <w:rFonts w:cs="MyriadPro-Regular;Arial" w:ascii="MyriadPro-Regular;Arial" w:hAnsi="MyriadPro-Regular;Arial"/>
          <w:sz w:val="20"/>
          <w:szCs w:val="20"/>
          <w:lang w:val="en-US" w:eastAsia="bg-BG"/>
        </w:rPr>
        <w:t xml:space="preserve"> </w:t>
      </w: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>involved in this project?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 w:eastAsia="bg-BG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bg-BG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 xml:space="preserve">Has the partner organisation participated in a European Union granted project in the 3 years preceding this application? 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 w:eastAsia="bg-BG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Program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Y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Applica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Beneficiary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lt-LT"/>
              </w:rPr>
            </w:pPr>
            <w:r>
              <w:rPr>
                <w:rFonts w:cs="Century Gothic" w:ascii="Century Gothic" w:hAnsi="Century Gothic"/>
                <w:lang w:val="lt-L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9:00Z</dcterms:created>
  <dc:creator>Bekir Chelik</dc:creator>
  <dc:description/>
  <dc:language>en-US</dc:language>
  <cp:lastModifiedBy>Stefi</cp:lastModifiedBy>
  <cp:lastPrinted>2014-02-26T16:35:00Z</cp:lastPrinted>
  <dcterms:modified xsi:type="dcterms:W3CDTF">2015-01-16T18:49:00Z</dcterms:modified>
  <cp:revision>2</cp:revision>
  <dc:subject/>
  <dc:title/>
</cp:coreProperties>
</file>