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42823940"/>
            <w:bookmarkStart w:id="1" w:name="__Fieldmark__0_40428239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42823940"/>
            <w:bookmarkStart w:id="3" w:name="__Fieldmark__1_40428239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42823940"/>
            <w:bookmarkStart w:id="5" w:name="__Fieldmark__2_40428239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42823940"/>
            <w:bookmarkStart w:id="7" w:name="__Fieldmark__3_40428239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42823940"/>
            <w:bookmarkStart w:id="9" w:name="__Fieldmark__4_40428239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42823940"/>
            <w:bookmarkStart w:id="11" w:name="__Fieldmark__5_40428239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42823940"/>
            <w:bookmarkStart w:id="13" w:name="__Fieldmark__6_40428239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42823940"/>
            <w:bookmarkStart w:id="15" w:name="__Fieldmark__7_404282394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42823940"/>
            <w:bookmarkStart w:id="17" w:name="__Fieldmark__8_40428239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42823940"/>
            <w:bookmarkStart w:id="19" w:name="__Fieldmark__9_404282394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42823940"/>
            <w:bookmarkStart w:id="21" w:name="__Fieldmark__10_404282394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42823940"/>
            <w:bookmarkStart w:id="23" w:name="__Fieldmark__11_404282394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98"/>
        <w:gridCol w:w="1975"/>
        <w:gridCol w:w="1705"/>
        <w:gridCol w:w="3247"/>
      </w:tblGrid>
      <w:tr>
        <w:trPr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 (repeat the title of the project as stated in Part I): “eARTh”</w:t>
            </w:r>
          </w:p>
        </w:tc>
      </w:tr>
      <w:tr>
        <w:trPr>
          <w:cantSplit w:val="true"/>
        </w:trPr>
        <w:tc>
          <w:tcPr>
            <w:tcW w:w="9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92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705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24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Times New Roman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38:00Z</dcterms:created>
  <dc:creator>Karolina</dc:creator>
  <dc:description/>
  <cp:keywords/>
  <dc:language>en-US</dc:language>
  <cp:lastModifiedBy>User</cp:lastModifiedBy>
  <dcterms:modified xsi:type="dcterms:W3CDTF">2011-07-19T17:10:00Z</dcterms:modified>
  <cp:revision>2</cp:revision>
  <dc:subject/>
  <dc:title/>
</cp:coreProperties>
</file>