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ARTNERSHIP IDENTIFICATION FORM</w:t>
      </w:r>
    </w:p>
    <w:p>
      <w:pPr>
        <w:pStyle w:val="Normal"/>
        <w:rPr/>
      </w:pPr>
      <w:r>
        <w:rPr/>
        <w:t>Please complete and send this form in word format along with mandate(s) for one or more projects. Please DO NOT use capital letters and do not save form as .pdf or other formats. If you have any other partnership identification form that contains all requested information, feel free to send it instead of this on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ation’s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C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gend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la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gal representative's 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Please briefly present the partner organisation (500 words max.) – please include profile, aims and activities of organisation</w:t>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Activities and experience in areas relevant for this application (500 words max.) – according to project(s) on which you would like to be partner, for more project add tables.</w:t>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Skills and expertise of key staff involved in this application (500 words max.)  -please write realistic contribution to the project that your organisation can have</w:t>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pBdr>
          <w:top w:val="single" w:sz="4" w:space="1" w:color="000000"/>
          <w:left w:val="single" w:sz="4" w:space="4" w:color="000000"/>
          <w:bottom w:val="single" w:sz="4" w:space="24" w:color="000000"/>
          <w:right w:val="single" w:sz="4" w:space="4" w:color="000000"/>
        </w:pBdr>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pBdr>
          <w:top w:val="single" w:sz="4" w:space="1" w:color="000000"/>
          <w:left w:val="single" w:sz="4" w:space="4" w:color="000000"/>
          <w:bottom w:val="single" w:sz="4" w:space="24"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24" w:color="000000"/>
          <w:right w:val="single" w:sz="4" w:space="4" w:color="000000"/>
        </w:pBd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08:00Z</dcterms:created>
  <dc:creator>Lia Kvitsiani-Fras</dc:creator>
  <dc:description/>
  <dc:language>en-US</dc:language>
  <cp:lastModifiedBy>CET</cp:lastModifiedBy>
  <dcterms:modified xsi:type="dcterms:W3CDTF">2015-01-04T14:08:00Z</dcterms:modified>
  <cp:revision>2</cp:revision>
  <dc:subject/>
  <dc:title/>
</cp:coreProperties>
</file>