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Project European Youth Mobility Network – by CET Plat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ation’s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 co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al representative's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al representative's gend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al representative's first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al representative's last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al representative's posi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al representative's E-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al representative's Phone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Please briefly present the partner organisation (500 words max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lease include profile, aims and activit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Activities and experience in areas relevant for this application (500 words max.) – equality and divers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Skills and expertise of key staff involved in this application (500 words max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14:00Z</dcterms:created>
  <dc:creator>Lia Kvitsiani-Fras</dc:creator>
  <dc:description/>
  <dc:language>en-US</dc:language>
  <cp:lastModifiedBy>MBAWS</cp:lastModifiedBy>
  <dcterms:modified xsi:type="dcterms:W3CDTF">2014-09-20T14:14:00Z</dcterms:modified>
  <cp:revision>2</cp:revision>
  <dc:subject/>
  <dc:title/>
</cp:coreProperties>
</file>