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Get me in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Initiatives Mine 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Non-governmental, non-profit organis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0000500124</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ul. 15 Grudnia 3/26, Będzin 42-500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PL6252450680</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Wojciech Ciesielkiewicz</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Fundacja Rozwoju Systemu Edukacji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and</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Wojciech Ciesielkiewicz</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Initiatives Mine Foundation</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Będzin</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15.09.2014</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March</w:t>
    </w:r>
    <w:r>
      <w:rPr>
        <w:rFonts w:cs="Times New Roman" w:ascii="Times New Roman" w:hAnsi="Times New Roman"/>
        <w:i/>
        <w:sz w:val="18"/>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4:00Z</dcterms:created>
  <dc:creator>SITKA Sylwia (EAC)</dc:creator>
  <dc:description/>
  <cp:keywords/>
  <dc:language>en-US</dc:language>
  <cp:lastModifiedBy>admin</cp:lastModifiedBy>
  <cp:lastPrinted>2014-02-26T09:55:00Z</cp:lastPrinted>
  <dcterms:modified xsi:type="dcterms:W3CDTF">2014-09-15T1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