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4"/>
          <w:szCs w:val="44"/>
          <w:lang w:val="it-IT"/>
        </w:rPr>
      </w:pPr>
      <w:r>
        <w:rPr>
          <w:rFonts w:cs="Calibri" w:ascii="Calibri" w:hAnsi="Calibri"/>
          <w:b/>
          <w:sz w:val="44"/>
          <w:szCs w:val="44"/>
          <w:lang w:val="it-IT" w:eastAsia="en-US"/>
        </w:rPr>
        <w:t>EUROPA PER I CITTADINI 2014-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Calibri" w:ascii="Calibri" w:hAnsi="Calibri"/>
          <w:bCs w:val="false"/>
          <w:iCs/>
          <w:sz w:val="28"/>
          <w:szCs w:val="22"/>
          <w:lang w:val="it-IT"/>
        </w:rPr>
        <w:t xml:space="preserve">Project: </w:t>
      </w:r>
      <w:r>
        <w:rPr>
          <w:b/>
          <w:lang w:val="it-IT"/>
        </w:rPr>
        <w:t>EUROCODEX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iCs/>
          <w:sz w:val="28"/>
          <w:szCs w:val="22"/>
          <w:lang w:val="it-IT"/>
        </w:rPr>
      </w:pPr>
      <w:r>
        <w:rPr>
          <w:rFonts w:cs="Calibri"/>
          <w:lang w:val="it-IT"/>
        </w:rPr>
      </w:r>
    </w:p>
    <w:p>
      <w:pPr>
        <w:pStyle w:val="Heading4"/>
        <w:jc w:val="left"/>
        <w:rPr>
          <w:rStyle w:val="StrongEmphasis"/>
          <w:rFonts w:ascii="Calibri" w:hAnsi="Calibri" w:cs="Calibri"/>
          <w:b w:val="false"/>
          <w:b w:val="false"/>
          <w:bCs w:val="false"/>
          <w:iCs/>
          <w:sz w:val="24"/>
          <w:szCs w:val="22"/>
          <w:lang w:val="it-IT"/>
        </w:rPr>
      </w:pPr>
      <w:r>
        <w:rPr/>
      </w:r>
    </w:p>
    <w:p>
      <w:pPr>
        <w:pStyle w:val="Heading4"/>
        <w:jc w:val="left"/>
        <w:rPr/>
      </w:pPr>
      <w:r>
        <w:rPr>
          <w:rFonts w:cs="Calibri" w:ascii="Calibri" w:hAnsi="Calibri"/>
          <w:sz w:val="24"/>
        </w:rPr>
        <w:t>Organization</w:t>
      </w:r>
      <w:r>
        <w:rPr/>
        <w:t xml:space="preserve"> details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703"/>
      </w:tblGrid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IC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lease confirm that you have uploaded to you URF portal your latest registration document scan – VERY VERY IMPORTANT !!!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Full legal name (National Language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Full legal name (Latin characters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Acronym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National ID (if applicable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Department (if applicable)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Reg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.O.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ost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CEDE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Websit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Telephone 1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Telephone 2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Fa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6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>Profil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Type of Organisa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Is the partner organisation a public body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Is the partner organisation a non-profit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>Accreditation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Has the organisation received any type of accreditation before submitting this application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Accreditation Type Accreditation Referenc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87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>Background and Experienc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lease briefly present your organisation.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What are the activities and experience of your organisation in the areas relevant for this application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What are the skills and expertise of key staff/persons involved in this application (</w:t>
            </w: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u w:val="single"/>
                <w:lang w:val="en-GB" w:eastAsia="en-US"/>
              </w:rPr>
              <w:t>you need the profile of at least 3 experts in your organization-max 8 lines for each profile</w:t>
            </w: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)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>Legal Representative</w:t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Titl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Gender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First Nam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Family Nam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Department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osit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Email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Telephone 1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If the address is different from the one of the organisation, please tick this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Region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.O. Bo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ost Code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CEDEX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City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Telephone 2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100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>NGO experience about the subject of the project</w:t>
            </w:r>
          </w:p>
        </w:tc>
      </w:tr>
      <w:tr>
        <w:trPr>
          <w:trHeight w:val="86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 xml:space="preserve">Please describe the background and experience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>of your NGO</w:t>
            </w: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.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43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 xml:space="preserve">How do you want to be </w:t>
            </w: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involve and help in this project 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63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Please describe the background and needs of the participants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 xml:space="preserve"> from your NGO</w:t>
            </w: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 xml:space="preserve">.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 xml:space="preserve">How do you believe they will be </w:t>
            </w: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involved in this project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259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Do you intend to involve participants facing situations that make their participation in the activities more difficult? Please give us a short description.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259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How many participants (out of the total number) would fall into this category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  <w:t>How many participants with fewer opportunities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  <w:t xml:space="preserve"> could come from your NGO 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Which types of situations are these participants facing?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cultural differences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disability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economic obstacles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educational difficulties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geographical obstacles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health problems</w:t>
            </w:r>
          </w:p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-social obstacles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What do you believe will be the expected impact on the participants, and your NGO and target groups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P!ÙøÔ˙›;Cambria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What do you believe will be the desired impact of the project at the local and regional levels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3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US" w:eastAsia="en-US"/>
              </w:rPr>
              <w:t>Which activities will you carry out in order to share the results of our project (in your organization, participants and partners) ?</w:t>
            </w:r>
          </w:p>
        </w:tc>
        <w:tc>
          <w:tcPr>
            <w:tcW w:w="67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val="en-GB"/>
              </w:rPr>
            </w:pPr>
            <w:r>
              <w:rPr>
                <w:rFonts w:cs="P!ÙøÔ˙›;Cambria" w:ascii="Calibri" w:hAnsi="Calibri"/>
                <w:b/>
                <w:color w:val="FFFFFF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/>
          <w:b/>
          <w:bCs w:val="false"/>
          <w:iCs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  <w:t>VISA c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"/>
              <w:spacing w:before="0" w:after="0"/>
              <w:rPr>
                <w:rFonts w:eastAsia="Calibri" w:cs="Calibri"/>
                <w:b/>
                <w:b/>
                <w:iCs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Calibri"/>
                <w:b/>
                <w:iCs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it-IT" w:bidi="ar-SA"/>
              </w:rPr>
              <w:t>Visa cost per person in Eur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Persone Contact: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Has the organisation received/applied for any EU grants?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sz w:val="20"/>
                <w:szCs w:val="20"/>
                <w:lang w:val="en-GB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Regular" w:hAnsi="MyriadPro-Regular" w:cs="MyriadPro-Regular"/>
                <w:lang w:val="en-US"/>
              </w:rPr>
            </w:pPr>
            <w:r>
              <w:rPr>
                <w:rFonts w:cs="MyriadPro-Regular" w:ascii="MyriadPro-Regular" w:hAnsi="MyriadPro-Regular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tbl>
      <w:tblPr>
        <w:tblW w:w="998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pplication forms should be sent to the following e-mail address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hyperlink r:id="rId2">
              <w:r>
                <w:rPr>
                  <w:rStyle w:val="InternetLink"/>
                </w:rPr>
                <w:t>info@futurodigitale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Lucida Sans" w:hAnsi="Lucida Sans" w:cs="Arial"/>
          <w:b/>
          <w:b/>
          <w:sz w:val="20"/>
          <w:szCs w:val="20"/>
          <w:u w:val="single"/>
          <w:lang w:val="en-GB"/>
        </w:rPr>
      </w:pPr>
      <w:r>
        <w:rPr>
          <w:rFonts w:cs="Arial" w:ascii="Lucida Sans" w:hAnsi="Lucida Sans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szCs w:val="2"/>
          <w:u w:val="single"/>
          <w:lang w:val="en-GB"/>
        </w:rPr>
      </w:pPr>
      <w:r>
        <w:rPr>
          <w:rFonts w:cs="Century Gothic" w:ascii="Century Gothic" w:hAnsi="Century Gothic"/>
          <w:b/>
          <w:sz w:val="2"/>
          <w:szCs w:val="2"/>
          <w:u w:val="single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9" w:top="902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it-IT"/>
      </w:rPr>
    </w:pPr>
    <w:r>
      <w:rPr>
        <w:b/>
        <w:i/>
        <w:lang w:val="it-IT"/>
      </w:rPr>
      <w:t>ASSOCIAZIONE DIGITAL FU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FFFF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E1E1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YouthaftZnak">
    <w:name w:val="youth.af.t Znak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qFormat/>
    <w:rPr>
      <w:rFonts w:ascii="Arial" w:hAnsi="Arial" w:cs="Arial"/>
      <w:lang w:val="en-GB" w:eastAsia="en-US" w:bidi="ar-SA"/>
    </w:rPr>
  </w:style>
  <w:style w:type="character" w:styleId="TitoloCarattere">
    <w:name w:val="Titolo Carattere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character" w:styleId="Titolo4Carattere">
    <w:name w:val="Titolo 4 Carattere"/>
    <w:qFormat/>
    <w:rPr>
      <w:rFonts w:ascii="Tahoma" w:hAnsi="Tahoma" w:cs="Tahoma"/>
      <w:b/>
      <w:bCs/>
      <w:lang w:val="en-GB"/>
    </w:rPr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cs-CZ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Calibri" w:hAnsi="Calibri" w:eastAsia="Calibri" w:cs="Calibri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Arial"/>
      <w:kern w:val="2"/>
      <w:sz w:val="22"/>
      <w:szCs w:val="22"/>
      <w:lang w:val="el-GR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turodigital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2:00Z</dcterms:created>
  <dc:creator>Feniks</dc:creator>
  <dc:description/>
  <dc:language>en-US</dc:language>
  <cp:lastModifiedBy>v.apa</cp:lastModifiedBy>
  <dcterms:modified xsi:type="dcterms:W3CDTF">2014-06-11T10:02:00Z</dcterms:modified>
  <cp:revision>2</cp:revision>
  <dc:subject/>
  <dc:title>TQ</dc:title>
</cp:coreProperties>
</file>