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21499022"/>
            <w:bookmarkStart w:id="1" w:name="__Fieldmark__0_11214990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21499022"/>
            <w:bookmarkStart w:id="3" w:name="__Fieldmark__1_11214990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21499022"/>
            <w:bookmarkStart w:id="5" w:name="__Fieldmark__2_11214990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21499022"/>
            <w:bookmarkStart w:id="7" w:name="__Fieldmark__3_11214990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21499022"/>
            <w:bookmarkStart w:id="9" w:name="__Fieldmark__4_11214990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21499022"/>
            <w:bookmarkStart w:id="11" w:name="__Fieldmark__5_11214990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21499022"/>
            <w:bookmarkStart w:id="13" w:name="__Fieldmark__6_11214990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21499022"/>
            <w:bookmarkStart w:id="15" w:name="__Fieldmark__7_11214990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21499022"/>
            <w:bookmarkStart w:id="17" w:name="__Fieldmark__8_11214990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21499022"/>
            <w:bookmarkStart w:id="19" w:name="__Fieldmark__9_11214990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21499022"/>
            <w:bookmarkStart w:id="21" w:name="__Fieldmark__10_11214990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21499022"/>
            <w:bookmarkStart w:id="23" w:name="__Fieldmark__11_11214990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You(th) Break The Silence Against Violence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00:00Z</dcterms:created>
  <dc:creator>Psycho-Krillin</dc:creator>
  <dc:description/>
  <dc:language>en-US</dc:language>
  <cp:lastModifiedBy>Psycho-Krillin</cp:lastModifiedBy>
  <dcterms:modified xsi:type="dcterms:W3CDTF">2011-05-17T16:00:00Z</dcterms:modified>
  <cp:revision>2</cp:revision>
  <dc:subject/>
  <dc:title/>
</cp:coreProperties>
</file>