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highlight w:val="yellow"/>
        </w:rPr>
        <w:t>Dat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it-IT"/>
        </w:rPr>
        <w:t>Regione Lombardia,</w:t>
      </w:r>
    </w:p>
    <w:p>
      <w:pPr>
        <w:pStyle w:val="Normal"/>
        <w:ind w:left="5664" w:hanging="0"/>
        <w:rPr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DG Sport e Politiche per i giovani</w:t>
        <w:br/>
        <w:t>Struttura Programmi europei per i giovani</w:t>
        <w:br/>
        <w:br/>
        <w:t xml:space="preserve">Palazzo Lombardia </w:t>
        <w:br/>
        <w:t xml:space="preserve">20124 - Milano </w:t>
        <w:br/>
        <w:t xml:space="preserve">Piazza Città di Lombardia, 1 </w:t>
        <w:br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Period:  01/01/2015- 31/12/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 Erasmus + SPORT _ Not-for-profit European Sport Even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 of the Project: Euro PasSport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Region Lombar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, undersigned XXX, in behalf of xxx (</w:t>
      </w:r>
      <w:r>
        <w:rPr>
          <w:rFonts w:cs="Arial" w:ascii="Arial" w:hAnsi="Arial"/>
          <w:sz w:val="22"/>
          <w:szCs w:val="22"/>
          <w:highlight w:val="yellow"/>
        </w:rPr>
        <w:t>Name of the Organization</w:t>
      </w:r>
      <w:r>
        <w:rPr>
          <w:rFonts w:cs="Arial" w:ascii="Arial" w:hAnsi="Arial"/>
          <w:sz w:val="22"/>
          <w:szCs w:val="22"/>
        </w:rPr>
        <w:t>) am pleased to collaborate with Lombardy Region on the above referenced proj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organization is recognized in the principles and aims of the project of Lombardy Reg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Name of the Organization intends to collaborate in the dissemination of the principles of the project and scheduled events through its own channels of communic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858000" cy="153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720" w:leader="none"/>
                              <w:tab w:val="center" w:pos="5400" w:leader="none"/>
                              <w:tab w:val="right" w:pos="1008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2.1pt;mso-wrap-distance-left:9.35pt;mso-wrap-distance-right:9.35pt;mso-wrap-distance-top:0pt;mso-wrap-distance-bottom:0pt;margin-top:0.05pt;mso-position-vertical-relative:text;margin-left:36pt;mso-position-horizontal:center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720" w:leader="none"/>
                        <w:tab w:val="center" w:pos="5400" w:leader="none"/>
                        <w:tab w:val="right" w:pos="1008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0:00Z</dcterms:created>
  <dc:creator>Nicoletta Castiglioni</dc:creator>
  <dc:description/>
  <cp:keywords/>
  <dc:language>en-US</dc:language>
  <cp:lastModifiedBy>Fabrizio Pozzoli</cp:lastModifiedBy>
  <dcterms:modified xsi:type="dcterms:W3CDTF">2014-06-10T08:00:00Z</dcterms:modified>
  <cp:revision>2</cp:revision>
  <dc:subject/>
  <dc:title/>
</cp:coreProperties>
</file>