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DATE templat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ory text for websi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 mandate is a bilateral agreement between the coordinating organisation and each partner organisation taking part in an Erasmus+ project by which the partner organisation confers to the coordinating organisation the responsibility of acting as main beneficiary for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es should be submitted preferably as an annex to the grant application and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Erasmus+ actions managed by National Agencies (see Erasmus+ Programme Guide), a mandate must be provided:</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Key Action 1 – Learning Mobility of Individuals: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 of a national consortium in the fields of higher education, vocational education and training, and adult education.</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2 – Strategic Partnerships:</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3 – Structured Dialogue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r>
        <w:br w:type="page"/>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Perform Toleranc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pkabink Europ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ssociation </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303297531</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lvariju 272-14, Vilnius, Lithuania 08339</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Donatas Verseckas</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cy of International Youth Co-operation in Lithu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will be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will be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GfNA-II-B-Annex V-Erasmus+ Mandate – version May 2014</w:t>
    </w:r>
  </w:p>
  <w:p>
    <w:pPr>
      <w:pStyle w:val="Header"/>
      <w:spacing w:before="0" w:after="200"/>
      <w:rPr/>
    </w:pPr>
    <w:r>
      <w:rPr>
        <w:sz w:val="18"/>
      </w:rPr>
      <w:t>Project title:: [</w:t>
    </w:r>
    <w:r>
      <w:rPr>
        <w:sz w:val="18"/>
        <w:lang w:val="en-US"/>
      </w:rPr>
      <w:t>Perform Tolerance</w:t>
    </w:r>
    <w:r>
      <w:rPr>
        <w:sz w:val="18"/>
      </w:rPr>
      <w: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54:00Z</dcterms:created>
  <dc:creator>SITKA Sylwia (EAC)</dc:creator>
  <dc:description/>
  <dc:language>en-US</dc:language>
  <cp:lastModifiedBy>Donatas</cp:lastModifiedBy>
  <dcterms:modified xsi:type="dcterms:W3CDTF">2014-08-1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