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Youth for Natur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SCOUT SOCIETY</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NGO</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4558/318/2011</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leea C-tin Chirita nr.14, Tirgu Jiu</w:t>
      </w:r>
    </w:p>
    <w:p>
      <w:pPr>
        <w:pStyle w:val="Normal"/>
        <w:spacing w:lineRule="auto" w:line="240" w:before="0" w:after="240"/>
        <w:rPr/>
      </w:pPr>
      <w:r>
        <w:rPr>
          <w:rFonts w:eastAsia="Times New Roman" w:cs="Times New Roman" w:ascii="Times New Roman" w:hAnsi="Times New Roman"/>
          <w:sz w:val="24"/>
          <w:szCs w:val="20"/>
        </w:rPr>
        <w:t>represented by Ciprian Sfirlogea, President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Agentia Nationala pentru Programe Comunitare in Domeniul Educatiei si Formarii Profesionale in Romania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nam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Ciprian Sfirloge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Scout Societ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irgu-Jiu, 21.04.2014</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right"/>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Youth for Nature</w:t>
      <w:tab/>
      <w:tab/>
      <w:t>Erasmus+ mandate :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1:00Z</dcterms:created>
  <dc:creator>SITKA Sylwia (EAC)</dc:creator>
  <dc:description/>
  <cp:keywords/>
  <dc:language>en-US</dc:language>
  <cp:lastModifiedBy>Sfirlogea, Ciprian Ionut</cp:lastModifiedBy>
  <cp:lastPrinted>2014-02-26T09:55:00Z</cp:lastPrinted>
  <dcterms:modified xsi:type="dcterms:W3CDTF">2014-04-23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