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footerReference w:type="default" r:id="rId2"/>
          <w:type w:val="continuous"/>
          <w:pgSz w:w="11906" w:h="16838"/>
          <w:pgMar w:left="1440" w:right="1440" w:gutter="0" w:header="0"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uture Economy In Society - Explore the Social Economy</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xml:space="preserve">Fundacja Europejskich Inicjatyw na Śląsku / Foundation of European Initiatives in Silesia </w:t>
      </w:r>
      <w:r>
        <w:rPr>
          <w:rFonts w:eastAsia="Times New Roman" w:cs="Times New Roman" w:ascii="Times New Roman" w:hAnsi="Times New Roman"/>
          <w:b/>
          <w:i/>
          <w:szCs w:val="20"/>
        </w:rPr>
        <w:t>- FEIS</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Found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KRS 0000348023</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ul. Kościelna 10B/8, 41-902 Bytom, Poland</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NIP 625241187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iotr Jaros, president of the Foundation and project coordinator</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xml:space="preserve">Fundacja Rozwoju Systemu Edukacji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Piotr Jaros</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Fundacja Europejskich Inicjatyw na Śląsku / Foundation of European Initiatives in Silesia - FEIS</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Bytom</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29.04.2014</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3"/>
      <w:footerReference w:type="default" r:id="rId4"/>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March</w:t>
    </w:r>
    <w:r>
      <w:rPr>
        <w:rFonts w:cs="Times New Roman" w:ascii="Times New Roman" w:hAnsi="Times New Roman"/>
        <w:i/>
        <w:sz w:val="18"/>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4:00Z</dcterms:created>
  <dc:creator>SITKA Sylwia (EAC)</dc:creator>
  <dc:description/>
  <cp:keywords/>
  <dc:language>en-US</dc:language>
  <cp:lastModifiedBy>Piotr Jaros</cp:lastModifiedBy>
  <cp:lastPrinted>2014-02-26T09:55:00Z</cp:lastPrinted>
  <dcterms:modified xsi:type="dcterms:W3CDTF">2014-04-18T1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