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MOBİLİTY PROJECTS PARTNER FORM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Organisation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name of the organisat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name of the organisation in Latin characters (if applicable)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nym/Organisation’s short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eastAsia="tr-TR"/>
              </w:rPr>
              <w:t>National ID (if applicable)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 w:eastAsia="tr-TR"/>
              </w:rPr>
              <w:t>Department (if applicable)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  <w:lang w:val="tr-TR" w:eastAsia="tr-TR"/>
              </w:rPr>
            </w:pPr>
            <w:r>
              <w:rPr>
                <w:rFonts w:cs="Arial" w:ascii="Arial" w:hAnsi="Arial"/>
                <w:color w:val="222222"/>
                <w:lang w:val="tr-TR" w:eastAsia="tr-TR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2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Profil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organizat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artner organization a public body?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artner organization a non-profit?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Background and Experience</w:t>
      </w:r>
    </w:p>
    <w:p>
      <w:pPr>
        <w:pStyle w:val="Normal"/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 w:eastAsia="tr-TR"/>
        </w:rPr>
        <w:t>Please briefly present the partner organisation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/>
      </w:pPr>
      <w:r>
        <w:rPr/>
        <w:t>What are the activities and experience of the organisation in the areas relevant for this application?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hat are the skills and expertise of key staff/persons involved in this application?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/>
      </w:pPr>
      <w:r>
        <w:rPr/>
        <w:t>Legal Representatitv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/>
      </w:pPr>
      <w:r>
        <w:rPr/>
        <w:t>If the address is different from the one of the organisation, please tick this box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2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MyriadPro-Regular" w:hAnsi="MyriadPro-Regular" w:cs="MyriadPro-Regular"/>
          <w:sz w:val="20"/>
          <w:szCs w:val="20"/>
          <w:lang w:val="tr-TR" w:eastAsia="tr-TR"/>
        </w:rPr>
      </w:pPr>
      <w:r>
        <w:rPr>
          <w:rFonts w:cs="MyriadPro-Regular" w:ascii="MyriadPro-Regular" w:hAnsi="MyriadPro-Regular"/>
          <w:sz w:val="20"/>
          <w:szCs w:val="20"/>
          <w:lang w:val="tr-TR" w:eastAsia="tr-TR"/>
        </w:rPr>
      </w:r>
    </w:p>
    <w:p>
      <w:pPr>
        <w:pStyle w:val="Normal"/>
        <w:rPr/>
      </w:pPr>
      <w:r>
        <w:rPr/>
        <w:t>Previous project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3150"/>
        <w:gridCol w:w="370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U Program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Yea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ct Identification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nt/Beneficiary Nam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Pro-Regular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0:00Z</dcterms:created>
  <dc:creator>olga</dc:creator>
  <dc:description/>
  <cp:keywords/>
  <dc:language>en-US</dc:language>
  <cp:lastModifiedBy>Vasilis Christofi</cp:lastModifiedBy>
  <dcterms:modified xsi:type="dcterms:W3CDTF">2014-04-11T06:07:00Z</dcterms:modified>
  <cp:revision>5</cp:revision>
  <dc:subject/>
  <dc:title>In toate databaseurile complectezi:</dc:title>
</cp:coreProperties>
</file>