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color w:val="333333"/>
          <w:kern w:val="2"/>
          <w:sz w:val="28"/>
          <w:szCs w:val="28"/>
          <w:lang w:val="en-US"/>
        </w:rPr>
        <w:t>Youth Exchange “Stay Human!”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eastAsia="Times New Roman" w:cs="MyriadPro-Regular;Arial"/>
          <w:b/>
          <w:b/>
          <w:color w:val="333333"/>
          <w:kern w:val="2"/>
          <w:sz w:val="24"/>
          <w:szCs w:val="24"/>
          <w:lang w:val="en-US"/>
        </w:rPr>
      </w:pPr>
      <w:r>
        <w:rPr>
          <w:rFonts w:eastAsia="Times New Roman" w:cs="MyriadPro-Regular;Arial" w:ascii="MyriadPro-Regular;Arial" w:hAnsi="MyriadPro-Regular;Arial"/>
          <w:b/>
          <w:color w:val="333333"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legal name (National Languag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legal name (Latin characters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ny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D (if applicabl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(if applicabl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Cod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EX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Organisa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 partner organisation a public body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the partner organisation a non-profit?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redi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the organisation received any type of accreditation before submitting this applicatio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reditation Typ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reditation Refer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briefly present your organis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activities and experience of the organisation in the areas relevant for this application? Please report some projects you took part i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skills and expertise of key staff/persons involved in this applicatio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give a general description of your group of youngters. Will your leader take part in the creation of workshops? Can you propose one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location is to be defined, but il will be either close to Milan or Rome. How much will you spend approximately for the travel?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need visa? How much is it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al Represent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Pers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b/>
                <w:b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der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4"/>
                <w:szCs w:val="24"/>
              </w:rPr>
            </w:pPr>
            <w:r>
              <w:rPr>
                <w:rFonts w:cs="MyriadPro-Regular;Arial" w:ascii="MyriadPro-Regular;Arial" w:hAnsi="MyriadPro-Regular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0:00Z</dcterms:created>
  <dc:creator>user</dc:creator>
  <dc:description/>
  <cp:keywords/>
  <dc:language>en-US</dc:language>
  <cp:lastModifiedBy>stupida cartol</cp:lastModifiedBy>
  <dcterms:modified xsi:type="dcterms:W3CDTF">2014-04-04T12:02:00Z</dcterms:modified>
  <cp:revision>5</cp:revision>
  <dc:subject/>
  <dc:title/>
</cp:coreProperties>
</file>