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148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b/>
          <w:bCs/>
          <w:color w:val="FFFFFF"/>
        </w:rPr>
        <w:t>C.2. Partner Organisation</w:t>
      </w:r>
    </w:p>
    <w:p>
      <w:pPr>
        <w:pStyle w:val="Normal"/>
        <w:spacing w:lineRule="exact" w:line="200" w:before="17" w:after="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5900</wp:posOffset>
                </wp:positionH>
                <wp:positionV relativeFrom="paragraph">
                  <wp:posOffset>-315595</wp:posOffset>
                </wp:positionV>
                <wp:extent cx="7089140" cy="2159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120" cy="216000"/>
                          <a:chOff x="0" y="0"/>
                          <a:chExt cx="70891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9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340">
                                <a:moveTo>
                                  <a:pt x="340" y="-157"/>
                                </a:moveTo>
                                <a:lnTo>
                                  <a:pt x="11504" y="-157"/>
                                </a:lnTo>
                                <a:lnTo>
                                  <a:pt x="11504" y="-497"/>
                                </a:lnTo>
                                <a:lnTo>
                                  <a:pt x="340" y="-497"/>
                                </a:lnTo>
                                <a:lnTo>
                                  <a:pt x="340" y="-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8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-24.85pt;width:558.2pt;height:17pt" coordorigin="340,-497" coordsize="11164,340">
                <v:shape id="shape_0" coordorigin="340,4294966799" coordsize="11164,340" path="l11504,-157l11504,-497l340,-497l340,-157xe" fillcolor="#458cc6" stroked="f" o:allowincell="f" style="position:absolute;left:340;top:-497;width:11163;height:339;mso-wrap-style:none;v-text-anchor:middle;mso-position-horizontal-relative:page">
                  <v:fill o:detectmouseclick="t" type="solid" color2="#ba733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3387725" cy="2571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600" cy="257040"/>
                          <a:chOff x="0" y="0"/>
                          <a:chExt cx="3387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7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7" h="397">
                                  <a:moveTo>
                                    <a:pt x="4363" y="382"/>
                                  </a:moveTo>
                                  <a:lnTo>
                                    <a:pt x="9690" y="382"/>
                                  </a:lnTo>
                                  <a:lnTo>
                                    <a:pt x="9690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87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7" h="397">
                                  <a:moveTo>
                                    <a:pt x="4363" y="-15"/>
                                  </a:moveTo>
                                  <a:lnTo>
                                    <a:pt x="9690" y="-15"/>
                                  </a:lnTo>
                                  <a:lnTo>
                                    <a:pt x="9690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266.75pt;height:20.25pt" coordorigin="4358,-20" coordsize="5335,405">
                <v:group id="shape_0" style="position:absolute;left:4358;top:-20;width:5335;height:405">
                  <v:shape id="shape_0" coordorigin="4363,4294967281" coordsize="5327,397" path="m4363,382l9690,382l9690,-15l4363,-15l4363,382xe" fillcolor="#fac4cc" stroked="f" o:allowincell="f" style="position:absolute;left:4358;top:-20;width:5334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5335;height:405">
                  <v:shape id="shape_0" coordorigin="4363,4294967281" coordsize="5327,397" path="l9690,-15l9690,382l4363,382l4363,-15xe" stroked="t" o:allowincell="f" style="position:absolute;left:4358;top:-20;width:5334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PIC number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Full legal name (National Language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Full legal name (Latin characters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Acronym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National ID (if applicable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Department (if applicable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Address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Country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Region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lang w:val="fr-FR"/>
        </w:rPr>
        <w:t>P.O. Box</w:t>
      </w:r>
    </w:p>
    <w:p>
      <w:pPr>
        <w:pStyle w:val="Normal"/>
        <w:spacing w:lineRule="exact" w:line="20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lang w:val="fr-FR"/>
        </w:rPr>
        <w:t>Post Code</w:t>
      </w:r>
    </w:p>
    <w:p>
      <w:pPr>
        <w:pStyle w:val="Normal"/>
        <w:spacing w:lineRule="exact" w:line="20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lang w:val="fr-FR"/>
        </w:rPr>
        <w:t>CEDEX</w:t>
      </w:r>
    </w:p>
    <w:p>
      <w:pPr>
        <w:pStyle w:val="Normal"/>
        <w:spacing w:lineRule="exact" w:line="20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City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Website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Email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elephone 1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2725</wp:posOffset>
                </wp:positionH>
                <wp:positionV relativeFrom="paragraph">
                  <wp:posOffset>311150</wp:posOffset>
                </wp:positionV>
                <wp:extent cx="7094220" cy="508635"/>
                <wp:effectExtent l="0" t="381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508680"/>
                          <a:chOff x="0" y="0"/>
                          <a:chExt cx="7094160" cy="508680"/>
                        </a:xfrm>
                      </wpg:grpSpPr>
                      <wpg:grpSp>
                        <wpg:cNvGrpSpPr/>
                        <wpg:grpSpPr>
                          <a:xfrm>
                            <a:off x="2556360" y="0"/>
                            <a:ext cx="45014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1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892"/>
                                  </a:moveTo>
                                  <a:lnTo>
                                    <a:pt x="11447" y="892"/>
                                  </a:lnTo>
                                  <a:lnTo>
                                    <a:pt x="11447" y="495"/>
                                  </a:lnTo>
                                  <a:lnTo>
                                    <a:pt x="4363" y="495"/>
                                  </a:lnTo>
                                  <a:lnTo>
                                    <a:pt x="4363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360" y="0"/>
                            <a:ext cx="45014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1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495"/>
                                  </a:moveTo>
                                  <a:lnTo>
                                    <a:pt x="11447" y="495"/>
                                  </a:lnTo>
                                  <a:lnTo>
                                    <a:pt x="11447" y="892"/>
                                  </a:lnTo>
                                  <a:lnTo>
                                    <a:pt x="4363" y="892"/>
                                  </a:lnTo>
                                  <a:lnTo>
                                    <a:pt x="4363" y="4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880"/>
                            <a:ext cx="7094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4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4" h="340">
                                  <a:moveTo>
                                    <a:pt x="340" y="1288"/>
                                  </a:moveTo>
                                  <a:lnTo>
                                    <a:pt x="11504" y="1288"/>
                                  </a:lnTo>
                                  <a:lnTo>
                                    <a:pt x="11504" y="948"/>
                                  </a:lnTo>
                                  <a:lnTo>
                                    <a:pt x="340" y="948"/>
                                  </a:lnTo>
                                  <a:lnTo>
                                    <a:pt x="340" y="1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8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24.5pt;width:558.6pt;height:40.05pt" coordorigin="335,490" coordsize="11172,801">
                <v:group id="shape_0" style="position:absolute;left:4361;top:490;width:7089;height:401">
                  <v:shape id="shape_0" coordorigin="4363,495" coordsize="7084,397" path="m4363,892l11447,892l11447,495l4363,495l4363,892xe" fillcolor="#d9dadb" stroked="f" o:allowincell="f" style="position:absolute;left:4361;top:490;width:7088;height:400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61;top:490;width:7089;height:401">
                  <v:shape id="shape_0" coordorigin="4363,495" coordsize="7084,397" path="m4363,495l11447,495l11447,892l4363,892l4363,495xe" stroked="t" o:allowincell="f" style="position:absolute;left:4361;top:490;width:7088;height:40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35;top:948;width:11172;height:343">
                  <v:shape id="shape_0" coordorigin="340,948" coordsize="11164,340" path="m340,1288l11504,1288l11504,948l340,948l340,1288xe" fillcolor="#458cc6" stroked="f" o:allowincell="f" style="position:absolute;left:335;top:948;width:11171;height:342;mso-wrap-style:none;v-text-anchor:middle;mso-position-horizontal-relative:page">
                    <v:fill o:detectmouseclick="t" type="solid" color2="#ba733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elephone 2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w:rPr>
          <w:color w:val="231F20"/>
        </w:rPr>
        <w:t>Fax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685" w:leader="none"/>
        </w:tabs>
        <w:rPr>
          <w:b w:val="false"/>
          <w:b w:val="false"/>
          <w:bCs w:val="false"/>
        </w:rPr>
      </w:pPr>
      <w:r>
        <w:rPr>
          <w:color w:val="FFFFFF"/>
        </w:rPr>
        <w:t>Profile</w:t>
      </w:r>
    </w:p>
    <w:p>
      <w:pPr>
        <w:pStyle w:val="Normal"/>
        <w:spacing w:lineRule="exact" w:line="220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ype of Organisation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Is the partner organisation a public body?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64155</wp:posOffset>
                </wp:positionH>
                <wp:positionV relativeFrom="paragraph">
                  <wp:posOffset>23495</wp:posOffset>
                </wp:positionV>
                <wp:extent cx="4503420" cy="257175"/>
                <wp:effectExtent l="3175" t="381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1.85pt;width:354.6pt;height:20.25pt" coordorigin="4353,37" coordsize="7092,405">
                <v:group id="shape_0" style="position:absolute;left:4353;top:37;width:7092;height:405">
                  <v:shape id="shape_0" coordorigin="4363,4294967281" coordsize="7084,397" path="m4363,382l11447,382l11447,-15l4363,-15l4363,382xe" fillcolor="#d9dadb" stroked="f" o:allowincell="f" style="position:absolute;left:4353;top:37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3;top:37;width:7092;height:405">
                  <v:shape id="shape_0" coordorigin="4363,4294967281" coordsize="7084,397" path="l11447,-15l11447,382l4363,382l4363,-15xe" stroked="t" o:allowincell="f" style="position:absolute;left:4353;top:37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Is the partner organisation a non-profit?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  <w:sz w:val="15"/>
          <w:szCs w:val="15"/>
        </w:rPr>
      </w:pPr>
      <w:r>
        <w:rPr>
          <w:color w:val="FFFFFF"/>
          <w:sz w:val="15"/>
          <w:szCs w:val="15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110" w:before="9" w:after="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685" w:leader="none"/>
        </w:tabs>
        <w:spacing w:before="61" w:after="0"/>
        <w:ind w:left="0" w:hanging="0"/>
        <w:rPr>
          <w:b w:val="false"/>
          <w:b w:val="false"/>
          <w:bCs w:val="false"/>
        </w:rPr>
      </w:pPr>
      <w:r>
        <w:rPr>
          <w:color w:val="FFFFFF"/>
        </w:rPr>
        <w:tab/>
        <w:t>C.2.4 - Legal Representative</w:t>
      </w:r>
    </w:p>
    <w:p>
      <w:pPr>
        <w:pStyle w:val="Normal"/>
        <w:spacing w:lineRule="exact" w:line="220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2725</wp:posOffset>
                </wp:positionH>
                <wp:positionV relativeFrom="paragraph">
                  <wp:posOffset>-499745</wp:posOffset>
                </wp:positionV>
                <wp:extent cx="7094220" cy="402590"/>
                <wp:effectExtent l="0" t="317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402480"/>
                          <a:chOff x="0" y="0"/>
                          <a:chExt cx="7094160" cy="40248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70218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18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28">
                                  <a:moveTo>
                                    <a:pt x="397" y="-553"/>
                                  </a:moveTo>
                                  <a:lnTo>
                                    <a:pt x="11447" y="-553"/>
                                  </a:lnTo>
                                  <a:lnTo>
                                    <a:pt x="11447" y="-782"/>
                                  </a:lnTo>
                                  <a:lnTo>
                                    <a:pt x="397" y="-782"/>
                                  </a:lnTo>
                                  <a:lnTo>
                                    <a:pt x="397" y="-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70218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18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28">
                                  <a:moveTo>
                                    <a:pt x="397" y="-782"/>
                                  </a:moveTo>
                                  <a:lnTo>
                                    <a:pt x="11447" y="-782"/>
                                  </a:lnTo>
                                  <a:lnTo>
                                    <a:pt x="11447" y="-553"/>
                                  </a:lnTo>
                                  <a:lnTo>
                                    <a:pt x="397" y="-553"/>
                                  </a:lnTo>
                                  <a:lnTo>
                                    <a:pt x="397" y="-7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70941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41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4" h="340">
                                  <a:moveTo>
                                    <a:pt x="340" y="-157"/>
                                  </a:moveTo>
                                  <a:lnTo>
                                    <a:pt x="11504" y="-157"/>
                                  </a:lnTo>
                                  <a:lnTo>
                                    <a:pt x="11504" y="-497"/>
                                  </a:lnTo>
                                  <a:lnTo>
                                    <a:pt x="340" y="-497"/>
                                  </a:lnTo>
                                  <a:lnTo>
                                    <a:pt x="340" y="-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8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-39.35pt;width:558.6pt;height:31.75pt" coordorigin="335,-787" coordsize="11172,635">
                <v:group id="shape_0" style="position:absolute;left:392;top:-787;width:11058;height:230">
                  <v:shape id="shape_0" coordorigin="397,4294966514" coordsize="11050,228" path="l11447,-553l11447,-782l397,-782l397,-553xe" fillcolor="#fac4cc" stroked="f" o:allowincell="f" style="position:absolute;left:392;top:-787;width:11057;height:229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392;top:-787;width:11058;height:230">
                  <v:shape id="shape_0" coordorigin="397,4294966514" coordsize="11050,228" path="l11447,-782l11447,-553l397,-553l397,-782xe" stroked="t" o:allowincell="f" style="position:absolute;left:392;top:-787;width:11057;height:22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35;top:-497;width:11172;height:344">
                  <v:shape id="shape_0" coordorigin="340,4294966799" coordsize="11164,340" path="l11504,-157l11504,-497l340,-497l340,-157xe" fillcolor="#458cc6" stroked="f" o:allowincell="f" style="position:absolute;left:335;top:-497;width:11171;height:343;mso-wrap-style:none;v-text-anchor:middle;mso-position-horizontal-relative:page">
                    <v:fill o:detectmouseclick="t" type="solid" color2="#ba733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dfcec" stroked="f" o:allowincell="f" style="position:absolute;left:4358;top:-20;width:7091;height:404;mso-wrap-style:none;v-text-anchor:middle;mso-position-horizontal-relative:page">
                    <v:fill o:detectmouseclick="t" type="solid" color2="#02031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itle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Gender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First Name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Family Name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dfcec" stroked="f" o:allowincell="f" style="position:absolute;left:4358;top:-20;width:7091;height:404;mso-wrap-style:none;v-text-anchor:middle;mso-position-horizontal-relative:page">
                    <v:fill o:detectmouseclick="t" type="solid" color2="#02031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Department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Position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Email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elephone 1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64155</wp:posOffset>
                </wp:positionH>
                <wp:positionV relativeFrom="paragraph">
                  <wp:posOffset>59055</wp:posOffset>
                </wp:positionV>
                <wp:extent cx="4503420" cy="257175"/>
                <wp:effectExtent l="3175" t="381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4.65pt;width:354.6pt;height:20.25pt" coordorigin="4353,93" coordsize="7092,405">
                <v:group id="shape_0" style="position:absolute;left:4353;top:93;width:7092;height:405">
                  <v:shape id="shape_0" coordorigin="4363,4294967281" coordsize="7084,397" path="m4363,382l11447,382l11447,-15l4363,-15l4363,382xe" fillcolor="#fac4cc" stroked="f" o:allowincell="f" style="position:absolute;left:4353;top:93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3;top:93;width:7092;height:405">
                  <v:shape id="shape_0" coordorigin="4363,4294967281" coordsize="7084,397" path="l11447,-15l11447,382l4363,382l4363,-15xe" stroked="t" o:allowincell="f" style="position:absolute;left:4353;top:93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Address:</w:t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DEX (only for Franc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pers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000000"/>
        </w:rPr>
      </w:pPr>
      <w:r>
        <w:rPr>
          <w:color w:val="000000"/>
        </w:rPr>
        <w:tab/>
        <w:t xml:space="preserve">C.2.2 EVS accreditation number: </w:t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/>
      </w:pPr>
      <w:r>
        <w:rPr>
          <w:b/>
          <w:color w:val="000000"/>
        </w:rPr>
        <w:tab/>
        <w:t xml:space="preserve">C.2.3 </w:t>
      </w:r>
      <w:r>
        <w:rPr>
          <w:b/>
          <w:color w:val="231F20"/>
        </w:rPr>
        <w:t>Background and experience</w:t>
      </w:r>
    </w:p>
    <w:p>
      <w:pPr>
        <w:pStyle w:val="TextBody"/>
        <w:ind w:left="528" w:hanging="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Please briefly present your organization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What are the activities and experience of your organization in the areas relevant for this application? (Sport, European Voluntary Service, organizing events etc)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What are the skills and expertise of key staff/persons involved in this application? (other than the volunteers)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What kind of experiences and competences can you bring in this project?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Are you ready to disseminate the results of this project in your country?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 xml:space="preserve">Please share with us the kind you preparation you plan to make, according with the EVS rules: pre departure training, other kind of preparations, how the volunteers will be prepared and trained before departure? How the EVS Info-Kit will be used for this preparation? 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How you would like to cooperate with us and communicate with the volunteer during the project?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How the volunteer will be  supported from your side (during and after the service);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0" w:right="280" w:gutter="0" w:header="338" w:top="1840" w:footer="12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5900</wp:posOffset>
              </wp:positionH>
              <wp:positionV relativeFrom="page">
                <wp:posOffset>10005695</wp:posOffset>
              </wp:positionV>
              <wp:extent cx="287655" cy="252095"/>
              <wp:effectExtent l="3810" t="3810" r="3175" b="317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640" cy="252000"/>
                        <a:chOff x="0" y="0"/>
                        <a:chExt cx="28764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76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397">
                              <a:moveTo>
                                <a:pt x="340" y="15757"/>
                              </a:moveTo>
                              <a:lnTo>
                                <a:pt x="793" y="15757"/>
                              </a:lnTo>
                              <a:lnTo>
                                <a:pt x="793" y="16154"/>
                              </a:lnTo>
                              <a:lnTo>
                                <a:pt x="340" y="16154"/>
                              </a:lnTo>
                              <a:lnTo>
                                <a:pt x="340" y="1575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pt;margin-top:787.85pt;width:22.65pt;height:19.85pt" coordorigin="340,15757" coordsize="453,397">
              <v:shape id="shape_0" coordorigin="340,15757" coordsize="453,397" path="m340,15757l793,15757l793,16154l340,16154l340,15757xe" stroked="t" o:allowincell="f" style="position:absolute;left:340;top:15757;width:452;height:396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9750</wp:posOffset>
              </wp:positionH>
              <wp:positionV relativeFrom="page">
                <wp:posOffset>9789795</wp:posOffset>
              </wp:positionV>
              <wp:extent cx="6477000" cy="1270"/>
              <wp:effectExtent l="3175" t="3175" r="3810" b="190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1440"/>
                        <a:chOff x="0" y="0"/>
                        <a:chExt cx="6477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850" y="15417"/>
                              </a:moveTo>
                              <a:lnTo>
                                <a:pt x="11050" y="154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70.85pt;width:510pt;height:0.1pt" coordorigin="850,15417" coordsize="10200,2">
              <v:shape id="shape_0" coordorigin="850,15417" coordsize="10200,0" path="m850,15417l11050,15417e" stroked="t" o:allowincell="f" style="position:absolute;left:850;top:15417;width:10199;height:1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5110</wp:posOffset>
              </wp:positionH>
              <wp:positionV relativeFrom="page">
                <wp:posOffset>10022840</wp:posOffset>
              </wp:positionV>
              <wp:extent cx="229870" cy="20320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2"/>
                            <w:ind w:left="20" w:hanging="0"/>
                            <w:rPr>
                              <w:rFonts w:ascii="Myriad Pro;Arial" w:hAnsi="Myriad Pro;Arial" w:eastAsia="Myriad Pro;Arial" w:cs="Myriad Pro;Arial"/>
                              <w:color w:val="231F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yriad Pro;Arial" w:cs="Myriad Pro;Arial" w:ascii="Myriad Pro;Arial" w:hAnsi="Myriad Pro;Arial"/>
                              <w:color w:val="231F20"/>
                              <w:sz w:val="28"/>
                              <w:szCs w:val="28"/>
                            </w:rPr>
                            <w:t>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pt;mso-wrap-distance-left:9.05pt;mso-wrap-distance-right:9.05pt;mso-wrap-distance-top:0pt;mso-wrap-distance-bottom:0pt;margin-top:789.2pt;mso-position-vertical-relative:page;margin-left: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2"/>
                      <w:ind w:left="20" w:hanging="0"/>
                      <w:rPr>
                        <w:rFonts w:ascii="Myriad Pro;Arial" w:hAnsi="Myriad Pro;Arial" w:eastAsia="Myriad Pro;Arial" w:cs="Myriad Pro;Arial"/>
                        <w:color w:val="231F20"/>
                        <w:sz w:val="28"/>
                        <w:szCs w:val="28"/>
                      </w:rPr>
                    </w:pPr>
                    <w:r>
                      <w:rPr>
                        <w:rFonts w:eastAsia="Myriad Pro;Arial" w:cs="Myriad Pro;Arial" w:ascii="Myriad Pro;Arial" w:hAnsi="Myriad Pro;Arial"/>
                        <w:color w:val="231F20"/>
                        <w:sz w:val="28"/>
                        <w:szCs w:val="28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6495</wp:posOffset>
              </wp:positionH>
              <wp:positionV relativeFrom="page">
                <wp:posOffset>217805</wp:posOffset>
              </wp:positionV>
              <wp:extent cx="3598545" cy="712470"/>
              <wp:effectExtent l="3810" t="3175" r="3810" b="381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8560" cy="712440"/>
                        <a:chOff x="0" y="0"/>
                        <a:chExt cx="3598560" cy="71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9856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7" h="1122">
                              <a:moveTo>
                                <a:pt x="5837" y="343"/>
                              </a:moveTo>
                              <a:lnTo>
                                <a:pt x="11504" y="343"/>
                              </a:lnTo>
                              <a:lnTo>
                                <a:pt x="11504" y="1465"/>
                              </a:lnTo>
                              <a:lnTo>
                                <a:pt x="5837" y="1465"/>
                              </a:lnTo>
                              <a:lnTo>
                                <a:pt x="5837" y="3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1.85pt;margin-top:17.15pt;width:283.35pt;height:56.1pt" coordorigin="5837,343" coordsize="5667,1122">
              <v:shape id="shape_0" coordorigin="5837,343" coordsize="5667,1122" path="m5837,343l11504,343l11504,1465l5837,1465l5837,343xe" stroked="t" o:allowincell="f" style="position:absolute;left:5837;top:343;width:5666;height:1121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15900</wp:posOffset>
          </wp:positionH>
          <wp:positionV relativeFrom="page">
            <wp:posOffset>217805</wp:posOffset>
          </wp:positionV>
          <wp:extent cx="1079500" cy="719455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29990</wp:posOffset>
              </wp:positionH>
              <wp:positionV relativeFrom="page">
                <wp:posOffset>227965</wp:posOffset>
              </wp:positionV>
              <wp:extent cx="3451860" cy="66040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2"/>
                            <w:ind w:left="20" w:hanging="0"/>
                            <w:jc w:val="center"/>
                            <w:rPr>
                              <w:rFonts w:ascii="Myriad Pro;Arial" w:hAnsi="Myriad Pro;Arial" w:eastAsia="Myriad Pro;Arial" w:cs="Myriad Pro;Arial"/>
                              <w:color w:val="22398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yriad Pro;Arial" w:cs="Myriad Pro;Arial" w:ascii="Myriad Pro;Arial" w:hAnsi="Myriad Pro;Arial"/>
                              <w:color w:val="223981"/>
                              <w:sz w:val="28"/>
                              <w:szCs w:val="28"/>
                            </w:rPr>
                            <w:t>Partner Application</w:t>
                          </w:r>
                          <w:r>
                            <w:rPr>
                              <w:rFonts w:eastAsia="Myriad Pro;Arial" w:cs="Myriad Pro;Arial" w:ascii="Myriad Pro;Arial" w:hAnsi="Myriad Pro;Arial"/>
                              <w:color w:val="223981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Myriad Pro;Arial" w:cs="Myriad Pro;Arial" w:ascii="Myriad Pro;Arial" w:hAnsi="Myriad Pro;Arial"/>
                              <w:color w:val="223981"/>
                              <w:sz w:val="28"/>
                              <w:szCs w:val="28"/>
                            </w:rPr>
                            <w:t>Form for the project:</w:t>
                          </w:r>
                        </w:p>
                        <w:p>
                          <w:pPr>
                            <w:pStyle w:val="Normal"/>
                            <w:spacing w:lineRule="exact" w:line="312"/>
                            <w:ind w:left="20" w:hanging="0"/>
                            <w:jc w:val="center"/>
                            <w:rPr>
                              <w:rFonts w:ascii="Myriad Pro;Arial" w:hAnsi="Myriad Pro;Arial" w:eastAsia="Myriad Pro;Arial" w:cs="Myriad Pro;Arial"/>
                              <w:b/>
                              <w:b/>
                              <w:color w:val="22398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yriad Pro;Arial" w:cs="Myriad Pro;Arial" w:ascii="Myriad Pro;Arial" w:hAnsi="Myriad Pro;Arial"/>
                              <w:b/>
                              <w:color w:val="223981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12"/>
                            <w:ind w:left="20" w:hanging="0"/>
                            <w:jc w:val="center"/>
                            <w:rPr>
                              <w:rFonts w:ascii="Myriad Pro;Arial" w:hAnsi="Myriad Pro;Arial" w:eastAsia="Myriad Pro;Arial" w:cs="Myriad Pro;Arial"/>
                              <w:b/>
                              <w:b/>
                              <w:color w:val="22398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yriad Pro;Arial" w:cs="Myriad Pro;Arial" w:ascii="Myriad Pro;Arial" w:hAnsi="Myriad Pro;Arial"/>
                              <w:b/>
                              <w:color w:val="223981"/>
                              <w:sz w:val="28"/>
                              <w:szCs w:val="28"/>
                            </w:rPr>
                            <w:t>Support for s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pt;height:52pt;mso-wrap-distance-left:9.05pt;mso-wrap-distance-right:9.05pt;mso-wrap-distance-top:0pt;mso-wrap-distance-bottom:0pt;margin-top:17.9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2"/>
                      <w:ind w:left="20" w:hanging="0"/>
                      <w:jc w:val="center"/>
                      <w:rPr>
                        <w:rFonts w:ascii="Myriad Pro;Arial" w:hAnsi="Myriad Pro;Arial" w:eastAsia="Myriad Pro;Arial" w:cs="Myriad Pro;Arial"/>
                        <w:color w:val="223981"/>
                        <w:sz w:val="28"/>
                        <w:szCs w:val="28"/>
                      </w:rPr>
                    </w:pPr>
                    <w:r>
                      <w:rPr>
                        <w:rFonts w:eastAsia="Myriad Pro;Arial" w:cs="Myriad Pro;Arial" w:ascii="Myriad Pro;Arial" w:hAnsi="Myriad Pro;Arial"/>
                        <w:color w:val="223981"/>
                        <w:sz w:val="28"/>
                        <w:szCs w:val="28"/>
                      </w:rPr>
                      <w:t>Partner Application</w:t>
                    </w:r>
                    <w:r>
                      <w:rPr>
                        <w:rFonts w:eastAsia="Myriad Pro;Arial" w:cs="Myriad Pro;Arial" w:ascii="Myriad Pro;Arial" w:hAnsi="Myriad Pro;Arial"/>
                        <w:color w:val="223981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Myriad Pro;Arial" w:cs="Myriad Pro;Arial" w:ascii="Myriad Pro;Arial" w:hAnsi="Myriad Pro;Arial"/>
                        <w:color w:val="223981"/>
                        <w:sz w:val="28"/>
                        <w:szCs w:val="28"/>
                      </w:rPr>
                      <w:t>Form for the project:</w:t>
                    </w:r>
                  </w:p>
                  <w:p>
                    <w:pPr>
                      <w:pStyle w:val="Normal"/>
                      <w:spacing w:lineRule="exact" w:line="312"/>
                      <w:ind w:left="20" w:hanging="0"/>
                      <w:jc w:val="center"/>
                      <w:rPr>
                        <w:rFonts w:ascii="Myriad Pro;Arial" w:hAnsi="Myriad Pro;Arial" w:eastAsia="Myriad Pro;Arial" w:cs="Myriad Pro;Arial"/>
                        <w:b/>
                        <w:b/>
                        <w:color w:val="223981"/>
                        <w:sz w:val="28"/>
                        <w:szCs w:val="28"/>
                      </w:rPr>
                    </w:pPr>
                    <w:r>
                      <w:rPr>
                        <w:rFonts w:eastAsia="Myriad Pro;Arial" w:cs="Myriad Pro;Arial" w:ascii="Myriad Pro;Arial" w:hAnsi="Myriad Pro;Arial"/>
                        <w:b/>
                        <w:color w:val="223981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312"/>
                      <w:ind w:left="20" w:hanging="0"/>
                      <w:jc w:val="center"/>
                      <w:rPr>
                        <w:rFonts w:ascii="Myriad Pro;Arial" w:hAnsi="Myriad Pro;Arial" w:eastAsia="Myriad Pro;Arial" w:cs="Myriad Pro;Arial"/>
                        <w:b/>
                        <w:b/>
                        <w:color w:val="223981"/>
                        <w:sz w:val="28"/>
                        <w:szCs w:val="28"/>
                      </w:rPr>
                    </w:pPr>
                    <w:r>
                      <w:rPr>
                        <w:rFonts w:eastAsia="Myriad Pro;Arial" w:cs="Myriad Pro;Arial" w:ascii="Myriad Pro;Arial" w:hAnsi="Myriad Pro;Arial"/>
                        <w:b/>
                        <w:color w:val="223981"/>
                        <w:sz w:val="28"/>
                        <w:szCs w:val="28"/>
                      </w:rPr>
                      <w:t>Support for s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54455</wp:posOffset>
              </wp:positionH>
              <wp:positionV relativeFrom="page">
                <wp:posOffset>654050</wp:posOffset>
              </wp:positionV>
              <wp:extent cx="1266825" cy="330200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ind w:left="20" w:hanging="0"/>
                            <w:rPr>
                              <w:rFonts w:ascii="Myriad Pro;Arial" w:hAnsi="Myriad Pro;Arial" w:eastAsia="Myriad Pro;Arial" w:cs="Myriad Pro;Arial"/>
                              <w:color w:val="223981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Myriad Pro;Arial" w:cs="Myriad Pro;Arial" w:ascii="Myriad Pro;Arial" w:hAnsi="Myriad Pro;Arial"/>
                              <w:color w:val="223981"/>
                              <w:sz w:val="48"/>
                              <w:szCs w:val="48"/>
                            </w:rPr>
                            <w:t>Erasmus+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6pt;mso-wrap-distance-left:9.05pt;mso-wrap-distance-right:9.05pt;mso-wrap-distance-top:0pt;mso-wrap-distance-bottom:0pt;margin-top:51.5pt;mso-position-vertical-relative:page;margin-left:1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ind w:left="20" w:hanging="0"/>
                      <w:rPr>
                        <w:rFonts w:ascii="Myriad Pro;Arial" w:hAnsi="Myriad Pro;Arial" w:eastAsia="Myriad Pro;Arial" w:cs="Myriad Pro;Arial"/>
                        <w:color w:val="223981"/>
                        <w:sz w:val="48"/>
                        <w:szCs w:val="48"/>
                      </w:rPr>
                    </w:pPr>
                    <w:r>
                      <w:rPr>
                        <w:rFonts w:eastAsia="Myriad Pro;Arial" w:cs="Myriad Pro;Arial" w:ascii="Myriad Pro;Arial" w:hAnsi="Myriad Pro;Arial"/>
                        <w:color w:val="223981"/>
                        <w:sz w:val="48"/>
                        <w:szCs w:val="48"/>
                      </w:rPr>
                      <w:t>Erasmus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0" w:hanging="53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53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538"/>
      </w:pPr>
      <w:rPr>
        <w:sz w:val="20"/>
        <w:b/>
        <w:szCs w:val="20"/>
        <w:bCs/>
        <w:rFonts w:ascii="Myriad Pro;Arial" w:hAnsi="Myriad Pro;Arial" w:eastAsia="Myriad Pro;Arial" w:cs="Myriad Pro;Arial"/>
        <w:color w:val="FFFFF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85" w:hanging="538"/>
      <w:outlineLvl w:val="1"/>
    </w:pPr>
    <w:rPr>
      <w:rFonts w:ascii="Myriad Pro;Arial" w:hAnsi="Myriad Pro;Arial" w:eastAsia="Myriad Pro;Arial" w:cs="Myriad Pro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Myriad Pro;Arial" w:hAnsi="Myriad Pro;Arial" w:eastAsia="Myriad Pro;Arial" w:cs="Myriad Pro;Arial"/>
      <w:b/>
      <w:b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176" w:hanging="0"/>
    </w:pPr>
    <w:rPr>
      <w:rFonts w:ascii="Myriad Pro;Arial" w:hAnsi="Myriad Pro;Arial" w:eastAsia="Myriad Pro;Arial" w:cs="Myriad Pr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34:00Z</dcterms:created>
  <dc:creator>Nemo</dc:creator>
  <dc:description/>
  <cp:keywords/>
  <dc:language>en-US</dc:language>
  <cp:lastModifiedBy>SVR</cp:lastModifiedBy>
  <dcterms:modified xsi:type="dcterms:W3CDTF">2014-03-09T19:01:00Z</dcterms:modified>
  <cp:revision>7</cp:revision>
  <dc:subject/>
  <dc:title>KA1_ADULTEDSTAFF_EN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5T00:00:00Z</vt:filetime>
  </property>
  <property fmtid="{D5CDD505-2E9C-101B-9397-08002B2CF9AE}" pid="3" name="LastSaved">
    <vt:filetime>2014-03-05T00:00:00Z</vt:filetime>
  </property>
</Properties>
</file>