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  <w:gridCol w:w="20"/>
      </w:tblGrid>
      <w:tr>
        <w:trPr>
          <w:cantSplit w:val="true"/>
        </w:trPr>
        <w:tc>
          <w:tcPr>
            <w:tcW w:w="9073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: Partner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0"/>
              </w:rPr>
            </w:pPr>
            <w:r>
              <w:rPr>
                <w:sz w:val="20"/>
              </w:rPr>
              <w:t xml:space="preserve">Partner Organisation 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ull  legal name (national language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ull legal name (latin characters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Acrony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National ID number, if applic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Department, if applic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Legal addres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Reg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PO Bo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Post Co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EDE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Websi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Telephone 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Telephone 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Type of organisation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 the partner organisation a public body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 the partner organisation a non-profit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C2.2 Accreditation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s the </w:t>
            </w:r>
            <w:r>
              <w:rPr>
                <w:sz w:val="20"/>
              </w:rPr>
              <w:t>organisation</w:t>
            </w:r>
            <w:r>
              <w:rPr/>
              <w:t xml:space="preserve"> received any type of accreditation before submitting this application?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ccreditation of Youth Volunteering Organisations (ERAPLUS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  <w:t>Yes / No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EVS Charter (LLP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  <w:t>Yes / No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C.2.3 Legal Representativ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284" w:bottom="3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9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  <w:gridCol w:w="20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3. Background and Experience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lease briefly present the partner organisation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What are the activities and experience of the organisation in the areas relevant for this application?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What are the skills and expertise of key staff/persons involved in this application?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>
        <w:lang w:val="lv-LV"/>
      </w:rPr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ind w:left="284" w:right="0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right="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right="0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right="0" w:hanging="0"/>
      <w:jc w:val="both"/>
    </w:pPr>
    <w:rPr>
      <w:szCs w:val="20"/>
      <w:lang w:val="fr-FR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7:00Z</dcterms:created>
  <dc:creator>1</dc:creator>
  <dc:description/>
  <cp:keywords/>
  <dc:language>en-US</dc:language>
  <cp:lastModifiedBy>lenovo</cp:lastModifiedBy>
  <cp:lastPrinted>2008-01-22T20:09:00Z</cp:lastPrinted>
  <dcterms:modified xsi:type="dcterms:W3CDTF">2014-03-10T19:49:00Z</dcterms:modified>
  <cp:revision>3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