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132"/>
        <w:gridCol w:w="2268"/>
        <w:gridCol w:w="567"/>
        <w:gridCol w:w="1135"/>
        <w:gridCol w:w="56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1.  Details of the promot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national language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latin characters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 xml:space="preserve">National ID Number, </w:t>
              <w:br/>
              <w:t>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ment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2.  Person authorised to legally commit the promoter (legal representative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3.  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1.  Profile of the partner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6_3984204056"/>
            <w:bookmarkStart w:id="1" w:name="__Fieldmark__36_39842040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_3984204056"/>
            <w:bookmarkStart w:id="3" w:name="__Fieldmark__37_39842040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 body</w:t>
              <w:tab/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984204056"/>
            <w:bookmarkStart w:id="5" w:name="__Fieldmark__38_39842040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3984204056"/>
            <w:bookmarkStart w:id="7" w:name="__Fieldmark__39_39842040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3984204056"/>
            <w:bookmarkStart w:id="9" w:name="__Fieldmark__40_39842040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984204056"/>
            <w:bookmarkStart w:id="11" w:name="__Fieldmark__41_39842040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…………………………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984204056"/>
            <w:bookmarkStart w:id="13" w:name="__Fieldmark__42_39842040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984204056"/>
            <w:bookmarkStart w:id="15" w:name="__Fieldmark__43_39842040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984204056"/>
            <w:bookmarkStart w:id="17" w:name="__Fieldmark__44_39842040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984204056"/>
            <w:bookmarkStart w:id="19" w:name="__Fieldmark__45_39842040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3984204056"/>
            <w:bookmarkStart w:id="21" w:name="__Fieldmark__46_3984204056"/>
            <w:bookmarkEnd w:id="21"/>
            <w:r>
              <w:rPr/>
            </w:r>
            <w:r>
              <w:rPr/>
              <w:fldChar w:fldCharType="end"/>
            </w:r>
            <w:r>
              <w:rPr/>
              <w:t>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2.  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i/>
              </w:rPr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326" w:hRule="atLeast"/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i/>
                <w:i/>
              </w:rPr>
            </w:pPr>
            <w:r>
              <w:rPr>
                <w:i/>
              </w:rPr>
              <w:t>Please describe the role of your organisation/group in the project.</w:t>
            </w:r>
          </w:p>
        </w:tc>
      </w:tr>
      <w:tr>
        <w:trPr>
          <w:trHeight w:val="294" w:hRule="atLeast"/>
          <w:cantSplit w:val="true"/>
        </w:trPr>
        <w:tc>
          <w:tcPr>
            <w:tcW w:w="907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3.  Please give information about any type of Community grant your organisation/group has received/ 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Identification/contract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1845"/>
        <w:gridCol w:w="992"/>
        <w:gridCol w:w="1134"/>
        <w:gridCol w:w="2836"/>
      </w:tblGrid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numPr>
                <w:ilvl w:val="0"/>
                <w:numId w:val="2"/>
              </w:numPr>
              <w:spacing w:before="80" w:after="60"/>
              <w:ind w:left="371" w:hanging="28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o be signed by the person authorisek to enter into legally binding commitments on behalf of the partner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confirm the participation of the organisation (Full name of the organisation as stated in Part A.1)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u w:val="single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For which I am acting as legal representative in each stage of the project entitled): (Project title as stated in the application form)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FUTURE-PAST Learning from history for a better tomorrow.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rtner organisation:                                      </w:t>
            </w:r>
          </w:p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tamp</w:t>
            </w:r>
          </w:p>
          <w:p>
            <w:pPr>
              <w:pStyle w:val="Youthaftita"/>
              <w:spacing w:before="8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 avaible)</w:t>
            </w:r>
          </w:p>
        </w:tc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gal repersentative</w:t>
            </w:r>
          </w:p>
          <w:p>
            <w:pPr>
              <w:pStyle w:val="Youthaftita"/>
              <w:spacing w:before="8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r/Ms Surname, First Name)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sition/function in the </w:t>
            </w:r>
          </w:p>
          <w:p>
            <w:pPr>
              <w:pStyle w:val="Youthaftita"/>
              <w:spacing w:before="80" w:after="60"/>
              <w:rPr/>
            </w:pPr>
            <w:r>
              <w:rPr>
                <w:b/>
                <w:i w:val="false"/>
              </w:rPr>
              <w:t>organisation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ce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dd/mm/yy):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i/>
                <w:lang w:val="pl-PL" w:eastAsia="en-US"/>
              </w:rPr>
            </w:r>
            <w:r>
              <w:rPr>
                <w:i/>
                <w:b/>
                <w:lang w:val="pl-PL" w:eastAsia="en-US"/>
              </w:rPr>
              <w:fldChar w:fldCharType="separate"/>
            </w:r>
            <w:r>
              <w:rPr>
                <w:b/>
                <w:i/>
                <w:lang w:val="pl-PL" w:eastAsia="en-US"/>
              </w:rPr>
              <w:t>     </w:t>
            </w:r>
            <w:r/>
            <w:r>
              <w:rPr>
                <w:i/>
                <w:b/>
                <w:lang w:val="pl-PL" w:eastAsia="en-US"/>
              </w:rPr>
              <w:fldChar w:fldCharType="end"/>
            </w: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continuous"/>
      <w:pgSz w:w="11906" w:h="16838"/>
      <w:pgMar w:left="1134" w:right="1134" w:gutter="0" w:header="0" w:top="902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08"/>
        <w:tab w:val="left" w:pos="3469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31750</wp:posOffset>
          </wp:positionV>
          <wp:extent cx="100838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Youth in Action Programm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qFormat/>
    <w:rPr>
      <w:rFonts w:ascii="Arial" w:hAnsi="Arial" w:cs="Arial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60" w:after="0"/>
      <w:ind w:left="202" w:right="119" w:hanging="0"/>
      <w:jc w:val="both"/>
    </w:pPr>
    <w:rPr>
      <w:rFonts w:ascii="Arial" w:hAnsi="Arial" w:cs="Arial"/>
      <w:sz w:val="18"/>
      <w:szCs w:val="18"/>
      <w:lang w:val="pl-PL"/>
    </w:rPr>
  </w:style>
  <w:style w:type="paragraph" w:styleId="Youthaftitem1">
    <w:name w:val="youthaft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18"/>
      <w:lang w:val="pl-PL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Dominika Jagiełło</dc:creator>
  <dc:description/>
  <dc:language>en-US</dc:language>
  <cp:lastModifiedBy>Kowalski Ryszard</cp:lastModifiedBy>
  <cp:lastPrinted>2012-01-04T14:04:00Z</cp:lastPrinted>
  <dcterms:modified xsi:type="dcterms:W3CDTF">2013-09-16T12:41:00Z</dcterms:modified>
  <cp:revision>2</cp:revision>
  <dc:subject/>
  <dc:title/>
</cp:coreProperties>
</file>