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2028"/>
        <w:gridCol w:w="1032"/>
        <w:gridCol w:w="3360"/>
        <w:gridCol w:w="1135"/>
      </w:tblGrid>
      <w:tr>
        <w:trPr>
          <w:cantSplit w:val="true"/>
        </w:trPr>
        <w:tc>
          <w:tcPr>
            <w:tcW w:w="9073" w:type="dxa"/>
            <w:gridSpan w:val="5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281734122"/>
            <w:bookmarkStart w:id="1" w:name="__Fieldmark__0_428173412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281734122"/>
            <w:bookmarkStart w:id="3" w:name="__Fieldmark__1_428173412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ame address as the organisation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281734122"/>
            <w:bookmarkStart w:id="5" w:name="__Fieldmark__2_428173412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ivate (PR)      </w:t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281734122"/>
            <w:bookmarkStart w:id="7" w:name="__Fieldmark__3_428173412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lang w:val="fr-FR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281734122"/>
            <w:bookmarkStart w:id="9" w:name="__Fieldmark__4_428173412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fr-FR" w:eastAsia="en-US"/>
              </w:rPr>
              <w:t xml:space="preserve"> Non profit/non governmental organisation (NFP-NGO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281734122"/>
            <w:bookmarkStart w:id="11" w:name="__Fieldmark__5_428173412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281734122"/>
            <w:bookmarkStart w:id="13" w:name="__Fieldmark__6_428173412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select only one option)</w:t>
            </w:r>
          </w:p>
        </w:tc>
        <w:tc>
          <w:tcPr>
            <w:tcW w:w="7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281734122"/>
            <w:bookmarkStart w:id="15" w:name="__Fieldmark__7_428173412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281734122"/>
            <w:bookmarkStart w:id="17" w:name="__Fieldmark__8_428173412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pt-PT" w:eastAsia="en-US"/>
              </w:rPr>
              <w:t xml:space="preserve">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281734122"/>
            <w:bookmarkStart w:id="19" w:name="__Fieldmark__9_4281734122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281734122"/>
            <w:bookmarkStart w:id="21" w:name="__Fieldmark__10_4281734122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281734122"/>
            <w:bookmarkStart w:id="23" w:name="__Fieldmark__11_4281734122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533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9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20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20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20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200"/>
      <w:ind w:left="1792" w:hanging="1792"/>
    </w:pPr>
    <w:rPr>
      <w:szCs w:val="20"/>
    </w:rPr>
  </w:style>
  <w:style w:type="paragraph" w:styleId="Dtum">
    <w:name w:val="Dátum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0:00Z</dcterms:created>
  <dc:creator>1</dc:creator>
  <dc:description/>
  <cp:keywords/>
  <dc:language>en-US</dc:language>
  <cp:lastModifiedBy>-</cp:lastModifiedBy>
  <cp:lastPrinted>2008-01-22T19:09:00Z</cp:lastPrinted>
  <dcterms:modified xsi:type="dcterms:W3CDTF">2013-01-15T12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