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94760473"/>
            <w:bookmarkStart w:id="1" w:name="__Fieldmark__0_269476047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94760473"/>
            <w:bookmarkStart w:id="3" w:name="__Fieldmark__1_269476047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694760473"/>
            <w:bookmarkStart w:id="5" w:name="__Fieldmark__2_269476047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694760473"/>
            <w:bookmarkStart w:id="7" w:name="__Fieldmark__3_269476047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694760473"/>
            <w:bookmarkStart w:id="9" w:name="__Fieldmark__4_269476047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694760473"/>
            <w:bookmarkStart w:id="11" w:name="__Fieldmark__5_269476047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694760473"/>
            <w:bookmarkStart w:id="13" w:name="__Fieldmark__6_269476047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694760473"/>
            <w:bookmarkStart w:id="15" w:name="__Fieldmark__7_269476047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694760473"/>
            <w:bookmarkStart w:id="17" w:name="__Fieldmark__8_269476047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694760473"/>
            <w:bookmarkStart w:id="19" w:name="__Fieldmark__9_269476047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694760473"/>
            <w:bookmarkStart w:id="21" w:name="__Fieldmark__10_269476047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694760473"/>
            <w:bookmarkStart w:id="23" w:name="__Fieldmark__11_269476047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vanish/>
              </w:rPr>
              <w:t>ibute but also to grow up our personal cultural baggage, working and cooperating with other participants.ces, go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05:00Z</dcterms:created>
  <dc:creator>1</dc:creator>
  <dc:description/>
  <cp:keywords/>
  <dc:language>en-US</dc:language>
  <cp:lastModifiedBy>Marcello Maruccia</cp:lastModifiedBy>
  <cp:lastPrinted>2013-05-28T19:06:00Z</cp:lastPrinted>
  <dcterms:modified xsi:type="dcterms:W3CDTF">2013-09-15T1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