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Questionnaire</w:t>
      </w:r>
    </w:p>
    <w:p>
      <w:pPr>
        <w:pStyle w:val="Youthafxseparator"/>
        <w:jc w:val="center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Please answer to all questions below in order to be able to consider your application.</w:t>
      </w:r>
    </w:p>
    <w:p>
      <w:pPr>
        <w:pStyle w:val="Youthafxseparator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Youthafxseparato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</w:t>
        <w:tab/>
        <w:tab/>
        <w:t>What is your motivation to take part in this training course? (please check all that applies)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880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Youthafxseparator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)</w:t>
            </w:r>
          </w:p>
        </w:tc>
        <w:tc>
          <w:tcPr>
            <w:tcW w:w="8803" w:type="dxa"/>
            <w:tcBorders/>
          </w:tcPr>
          <w:p>
            <w:pPr>
              <w:pStyle w:val="Youthafxseparator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 are curious about how social media could be used in an organisatio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Youthafxseparator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)</w:t>
            </w:r>
          </w:p>
        </w:tc>
        <w:tc>
          <w:tcPr>
            <w:tcW w:w="8803" w:type="dxa"/>
            <w:tcBorders/>
          </w:tcPr>
          <w:p>
            <w:pPr>
              <w:pStyle w:val="Youthafxseparator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 already use social media in our organisation and we would like to improve our skill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Youthafxseparator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)</w:t>
            </w:r>
          </w:p>
        </w:tc>
        <w:tc>
          <w:tcPr>
            <w:tcW w:w="8803" w:type="dxa"/>
            <w:tcBorders/>
          </w:tcPr>
          <w:p>
            <w:pPr>
              <w:pStyle w:val="Youthafxseparator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 already use social media in our organisation and we would like to share our experience with the other participant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Youthafxseparator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)</w:t>
            </w:r>
          </w:p>
        </w:tc>
        <w:tc>
          <w:tcPr>
            <w:tcW w:w="8803" w:type="dxa"/>
            <w:tcBorders/>
          </w:tcPr>
          <w:p>
            <w:pPr>
              <w:pStyle w:val="Youthafxseparator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 have no experience in this field, but we would like to improve our activity through social media tools</w:t>
            </w:r>
          </w:p>
        </w:tc>
      </w:tr>
    </w:tbl>
    <w:p>
      <w:pPr>
        <w:pStyle w:val="Youthafxseparato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ments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Youthafxseparator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Youthafxseparato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Youthafxseparator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</w:t>
        <w:tab/>
        <w:tab/>
        <w:t xml:space="preserve">Please describe in a few lines the situation at local level in the field of social media? </w:t>
        <w:br/>
        <w:t xml:space="preserve">Why do people use social media? How important it is?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Youthafxseparato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Youthafxseparato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Youthafxseparator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Youthafxseparato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Youthafxseparator"/>
        <w:shd w:fill="000000" w:val="clea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GISTICS</w:t>
      </w:r>
    </w:p>
    <w:p>
      <w:pPr>
        <w:pStyle w:val="Youthafxseparator"/>
        <w:jc w:val="both"/>
        <w:rPr/>
      </w:pPr>
      <w:r>
        <w:rPr/>
        <w:t>1. Do you need visa to enter Turkey? If yes, how much would it cost? (please check with your Ministry of Foreign Affairs in order to make sure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Youthafxseparator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Youthafxseparator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Please list all airports close to your current location (city, country, airport code; e.g. Frankfurt, Germany, FRA):</w:t>
      </w:r>
    </w:p>
    <w:p>
      <w:pPr>
        <w:pStyle w:val="Youthafxseparator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urrent location (city, country): </w:t>
      </w:r>
      <w:r>
        <w:rPr>
          <w:rFonts w:cs="Arial"/>
          <w:sz w:val="22"/>
          <w:szCs w:val="22"/>
          <w:highlight w:val="yellow"/>
        </w:rPr>
        <w:t>………………………………………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pacing w:before="60" w:after="6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ity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pacing w:before="60" w:after="6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untry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pacing w:before="60" w:after="6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irport code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Youthafxseparator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Youthafxseparator"/>
        <w:jc w:val="both"/>
        <w:rPr/>
      </w:pPr>
      <w:r>
        <w:rPr>
          <w:rFonts w:cs="Arial"/>
          <w:sz w:val="22"/>
          <w:szCs w:val="22"/>
        </w:rPr>
        <w:t xml:space="preserve">3. Please estimate the amount needed for travel costs from your location to </w:t>
      </w:r>
      <w:r>
        <w:rPr>
          <w:rFonts w:cs="Arial"/>
          <w:b/>
          <w:sz w:val="22"/>
          <w:szCs w:val="22"/>
        </w:rPr>
        <w:t>Antalya, Turkey (</w:t>
      </w:r>
      <w:r>
        <w:rPr>
          <w:rFonts w:cs="Arial"/>
          <w:sz w:val="22"/>
          <w:szCs w:val="22"/>
        </w:rPr>
        <w:t xml:space="preserve">please note that if the project will be approved, we will be unable to reimburse you a higher amount; the tickets will be probably purchased by the end of January 2014): </w:t>
      </w:r>
      <w:r>
        <w:rPr>
          <w:rFonts w:cs="Arial"/>
          <w:sz w:val="22"/>
          <w:szCs w:val="22"/>
          <w:highlight w:val="yellow"/>
        </w:rPr>
        <w:t>………</w:t>
      </w:r>
      <w:r>
        <w:rPr/>
        <w:t xml:space="preserve"> EUR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1278"/>
        <w:gridCol w:w="990"/>
        <w:gridCol w:w="42"/>
        <w:gridCol w:w="2226"/>
        <w:gridCol w:w="1134"/>
        <w:gridCol w:w="1135"/>
      </w:tblGrid>
      <w:tr>
        <w:trPr>
          <w:cantSplit w:val="true"/>
        </w:trPr>
        <w:tc>
          <w:tcPr>
            <w:tcW w:w="9073" w:type="dxa"/>
            <w:gridSpan w:val="8"/>
            <w:tcBorders/>
            <w:shd w:fill="CCCCCC" w:val="clear"/>
          </w:tcPr>
          <w:p>
            <w:pPr>
              <w:pStyle w:val="Youthaf0part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A: IDENTIFICATION OF THE PROMOTER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Youthafxdistanc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omoter 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le in the applic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romoter (PROM)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national language)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latin characters)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ronym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ional ID number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ment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>
                <w:rFonts w:cs="Arial"/>
                <w:sz w:val="20"/>
              </w:rPr>
              <w:t>Legal address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al cod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ty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ntry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b sit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Youthafxdistance"/>
              <w:snapToGrid w:val="false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erson authorised to legally commit the promoter (legal respresentative)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2735093909"/>
            <w:bookmarkStart w:id="1" w:name="__Fieldmark__0_2735093909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 xml:space="preserve">  </w:t>
            </w:r>
            <w:r>
              <w:rPr>
                <w:rFonts w:cs="Arial"/>
                <w:sz w:val="20"/>
              </w:rPr>
              <w:t>Same address as the organis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erson responsible for the implementation of the action (contact person)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2735093909"/>
            <w:bookmarkStart w:id="3" w:name="__Fieldmark__1_2735093909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 xml:space="preserve">  </w:t>
            </w:r>
            <w:r>
              <w:rPr>
                <w:rFonts w:cs="Arial"/>
                <w:sz w:val="20"/>
              </w:rPr>
              <w:t>Same address as the organis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RT B. PROFILE OF THE PROMOTER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us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  <w:lang w:val="fr-F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2735093909"/>
            <w:bookmarkStart w:id="5" w:name="__Fieldmark__2_2735093909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rivate (PR)      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2735093909"/>
            <w:bookmarkStart w:id="7" w:name="__Fieldmark__3_2735093909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ublic (PB)  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pe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  <w:lang w:val="fr-F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2735093909"/>
            <w:bookmarkStart w:id="9" w:name="__Fieldmark__4_2735093909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Non profit/non governmental organisation (NFP-NGO)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2735093909"/>
            <w:bookmarkStart w:id="11" w:name="__Fieldmark__5_2735093909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formal group of young people (NFP- IGYP)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2735093909"/>
            <w:bookmarkStart w:id="13" w:name="__Fieldmark__6_2735093909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Body active at European level in the youth field (NFP-ENGYO)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tivity level</w:t>
            </w:r>
          </w:p>
        </w:tc>
        <w:tc>
          <w:tcPr>
            <w:tcW w:w="75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2735093909"/>
            <w:bookmarkStart w:id="15" w:name="__Fieldmark__7_2735093909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Local (L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2735093909"/>
            <w:bookmarkStart w:id="17" w:name="__Fieldmark__8_2735093909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Regional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9_2735093909"/>
            <w:bookmarkStart w:id="19" w:name="__Fieldmark__9_2735093909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National (N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10_2735093909"/>
            <w:bookmarkStart w:id="21" w:name="__Fieldmark__10_2735093909"/>
            <w:bookmarkEnd w:id="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European (E)   </w:t>
            </w:r>
          </w:p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11_2735093909"/>
            <w:bookmarkStart w:id="23" w:name="__Fieldmark__11_2735093909"/>
            <w:bookmarkEnd w:id="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ternational (I)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4subcomment"/>
              <w:spacing w:before="60" w:after="100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Objectives and activities of the promoter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/>
            </w:pPr>
            <w:r>
              <w:rPr>
                <w:rFonts w:cs="Arial"/>
                <w:i w:val="false"/>
                <w:sz w:val="20"/>
              </w:rPr>
              <w:t>Please provide a short presentation of your organisation/group (usual activities, affiliations, etc.) in relation to the field covered by the project.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lease describe the role of your organisation/group in the project.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fin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her community funding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lease give information about any type of Community grant your organsiation/group has received/applied for in the last financial year.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ogramme or initiati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Identification/contract numb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ontracting promoter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itle of the project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Youthafxseparato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Youthafxseparato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Youthafxseparato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Youthafxseparator"/>
        <w:keepNext w:val="false"/>
        <w:spacing w:before="60" w:after="60"/>
        <w:rPr>
          <w:vanish/>
        </w:rPr>
      </w:pPr>
      <w:r>
        <w:rPr/>
      </w:r>
      <w:bookmarkStart w:id="24" w:name="_PictureBullets"/>
      <w:bookmarkStart w:id="25" w:name="_PictureBullets"/>
      <w:bookmarkEnd w:id="25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/>
    </w:pPr>
    <w:r>
      <w:rPr/>
      <w:drawing>
        <wp:inline distT="0" distB="0" distL="0" distR="0">
          <wp:extent cx="461645" cy="292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ind w:left="0" w:right="284" w:hanging="0"/>
      <w:rPr/>
    </w:pPr>
    <w:r>
      <w:rPr/>
      <w:drawing>
        <wp:inline distT="0" distB="0" distL="0" distR="0">
          <wp:extent cx="461645" cy="292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Youthaf0footer">
    <w:name w:val="youth.af.0.footer"/>
    <w:basedOn w:val="Normal"/>
    <w:qFormat/>
    <w:pPr>
      <w:tabs>
        <w:tab w:val="clear" w:pos="720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numPr>
        <w:ilvl w:val="0"/>
        <w:numId w:val="3"/>
      </w:numPr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numPr>
        <w:ilvl w:val="0"/>
        <w:numId w:val="3"/>
      </w:numPr>
      <w:tabs>
        <w:tab w:val="left" w:pos="284" w:leader="none"/>
        <w:tab w:val="left" w:pos="454" w:leader="none"/>
      </w:tabs>
      <w:spacing w:before="0" w:after="20"/>
      <w:ind w:left="360" w:hanging="360"/>
    </w:pPr>
    <w:rPr/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284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italist">
    <w:name w:val="youth.af.t.ita.list"/>
    <w:basedOn w:val="Youthaftita"/>
    <w:qFormat/>
    <w:pPr>
      <w:tabs>
        <w:tab w:val="clear" w:pos="284"/>
        <w:tab w:val="left" w:pos="425" w:leader="none"/>
      </w:tabs>
      <w:ind w:left="425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Number3">
    <w:name w:val="List Number 3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>
      <w:szCs w:val="20"/>
    </w:rPr>
  </w:style>
  <w:style w:type="paragraph" w:styleId="Date">
    <w:name w:val="Date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hanging="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1:50:00Z</dcterms:created>
  <dc:creator>1</dc:creator>
  <dc:description/>
  <dc:language>en-US</dc:language>
  <cp:lastModifiedBy>Brezoiu Gabriel-Andrei</cp:lastModifiedBy>
  <cp:lastPrinted>2008-01-22T19:09:00Z</cp:lastPrinted>
  <dcterms:modified xsi:type="dcterms:W3CDTF">2013-09-09T2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