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41079508"/>
      <w:bookmarkStart w:id="1" w:name="__Fieldmark__0_4107950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41079508"/>
      <w:bookmarkStart w:id="3" w:name="__Fieldmark__1_41079508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41079508"/>
      <w:bookmarkStart w:id="5" w:name="__Fieldmark__2_41079508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41079508"/>
      <w:bookmarkStart w:id="7" w:name="__Fieldmark__3_41079508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41079508"/>
      <w:bookmarkStart w:id="9" w:name="__Fieldmark__4_41079508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3:00Z</dcterms:created>
  <dc:creator>Andrijana</dc:creator>
  <dc:description/>
  <cp:keywords/>
  <dc:language>en-US</dc:language>
  <cp:lastModifiedBy>@@</cp:lastModifiedBy>
  <dcterms:modified xsi:type="dcterms:W3CDTF">2013-09-10T09:03:00Z</dcterms:modified>
  <cp:revision>2</cp:revision>
  <dc:subject/>
  <dc:title>Part A: Identification of the other organisations participating in the project</dc:title>
</cp:coreProperties>
</file>