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 in Latin character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ed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presentative (person authorized to represent the organization in legally binding agreeme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and activ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* 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1578377322"/>
      <w:bookmarkStart w:id="1" w:name="__Fieldmark__0_1578377322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va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1578377322"/>
      <w:bookmarkStart w:id="3" w:name="__Fieldmark__1_1578377322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organization *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1578377322"/>
      <w:bookmarkStart w:id="5" w:name="__Fieldmark__2_1578377322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-profit non-governmen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1578377322"/>
      <w:bookmarkStart w:id="7" w:name="__Fieldmark__3_1578377322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l grou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1578377322"/>
      <w:bookmarkStart w:id="9" w:name="__Fieldmark__4_1578377322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dy active at European level in youth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s and activities of the organization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provide a short presentation of your organisation (key activities, affiliations etc.) relating to the domain covered by the project. (</w:t>
      </w:r>
      <w:r>
        <w:rPr>
          <w:rFonts w:cs="Arial" w:ascii="Arial" w:hAnsi="Arial"/>
          <w:b/>
          <w:color w:val="FF0000"/>
          <w:sz w:val="20"/>
          <w:szCs w:val="20"/>
        </w:rPr>
        <w:t>Max. 1000 characters) * 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the role of the organization in the project. (Max. 1000 characters) * 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unity gr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projects for which your organization has received financial support of EU programmes or initiatives during the last thre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6"/>
        <w:gridCol w:w="2226"/>
        <w:gridCol w:w="228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or initiati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 Organiz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jec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0:00Z</dcterms:created>
  <dc:creator>Andrijana</dc:creator>
  <dc:description/>
  <cp:keywords/>
  <dc:language>en-US</dc:language>
  <cp:lastModifiedBy>@@</cp:lastModifiedBy>
  <dcterms:modified xsi:type="dcterms:W3CDTF">2013-09-10T08:50:00Z</dcterms:modified>
  <cp:revision>2</cp:revision>
  <dc:subject/>
  <dc:title>Part A: Identification of the other organisations participating in the project</dc:title>
</cp:coreProperties>
</file>