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  <w:gridCol w:w="40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tabs>
                <w:tab w:val="left" w:pos="284" w:leader="none"/>
                <w:tab w:val="left" w:pos="1110" w:leader="none"/>
              </w:tabs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072419038"/>
            <w:bookmarkStart w:id="1" w:name="__Fieldmark__0_207241903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bidi w:val="0"/>
              <w:snapToGrid w:val="false"/>
              <w:spacing w:before="80" w:after="60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/>
            </w:pPr>
            <w:hyperlink r:id="rId2">
              <w:r>
                <w:rPr>
                  <w:rFonts w:cs="Arial"/>
                  <w:sz w:val="20"/>
                </w:rPr>
              </w:r>
            </w:hyperlink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072419038"/>
            <w:bookmarkStart w:id="3" w:name="__Fieldmark__1_207241903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072419038"/>
            <w:bookmarkStart w:id="5" w:name="__Fieldmark__2_2072419038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072419038"/>
            <w:bookmarkStart w:id="7" w:name="__Fieldmark__3_207241903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072419038"/>
            <w:bookmarkStart w:id="9" w:name="__Fieldmark__4_207241903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/>
              </w:rPr>
              <w:t xml:space="preserve">  Non profit/non governmental organisation (NFP-NGO)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072419038"/>
            <w:bookmarkStart w:id="11" w:name="__Fieldmark__5_207241903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ind w:left="312" w:right="0" w:hanging="31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072419038"/>
            <w:bookmarkStart w:id="13" w:name="__Fieldmark__6_207241903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bidi w:val="0"/>
              <w:snapToGrid w:val="false"/>
              <w:spacing w:before="80" w:after="6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072419038"/>
            <w:bookmarkStart w:id="15" w:name="__Fieldmark__7_207241903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072419038"/>
            <w:bookmarkStart w:id="17" w:name="__Fieldmark__8_207241903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072419038"/>
            <w:bookmarkStart w:id="19" w:name="__Fieldmark__9_207241903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072419038"/>
            <w:bookmarkStart w:id="21" w:name="__Fieldmark__10_2072419038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jc w:val="left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072419038"/>
            <w:bookmarkStart w:id="23" w:name="__Fieldmark__11_2072419038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bidi w:val="0"/>
              <w:snapToGrid w:val="false"/>
              <w:spacing w:before="60" w:after="10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11pt"/>
              <w:bidi w:val="0"/>
              <w:snapToGrid w:val="false"/>
              <w:spacing w:before="60" w:after="6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Youthaffint11pt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bidi w:val="0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keepNext w:val="false"/>
        <w:bidi w:val="0"/>
        <w:jc w:val="left"/>
        <w:rPr/>
      </w:pPr>
      <w:r>
        <w:rPr/>
      </w:r>
    </w:p>
    <w:p>
      <w:pPr>
        <w:pStyle w:val="Youthafxseparator"/>
        <w:keepNext w:val="false"/>
        <w:bidi w:val="0"/>
        <w:jc w:val="left"/>
        <w:rPr/>
      </w:pPr>
      <w:r>
        <w:rPr/>
      </w:r>
    </w:p>
    <w:p>
      <w:pPr>
        <w:pStyle w:val="Youthafxseparator"/>
        <w:keepNext w:val="false"/>
        <w:bidi w:val="0"/>
        <w:jc w:val="left"/>
        <w:rPr/>
      </w:pPr>
      <w:r>
        <w:rPr/>
      </w:r>
    </w:p>
    <w:p>
      <w:pPr>
        <w:pStyle w:val="Youthafxseparator"/>
        <w:keepNext w:val="false"/>
        <w:bidi w:val="0"/>
        <w:jc w:val="left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4"/>
        <w:gridCol w:w="888"/>
        <w:gridCol w:w="2280"/>
        <w:gridCol w:w="2521"/>
        <w:gridCol w:w="35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nts Profil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ease give information about the proposed participants that you would like to send.</w:t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vious experience in youth proyects, and motivation to participate in the seminar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ame and Sur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tivation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9"/>
        <w:gridCol w:w="40"/>
      </w:tblGrid>
      <w:tr>
        <w:trPr>
          <w:cantSplit w:val="true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bidi w:val="0"/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keepNext w:val="false"/>
        <w:bidi w:val="0"/>
        <w:spacing w:before="60" w:after="60"/>
        <w:jc w:val="left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3"/>
      <w:type w:val="nextPage"/>
      <w:pgSz w:w="11906" w:h="16838"/>
      <w:pgMar w:left="1134" w:right="1134" w:gutter="0" w:header="0" w:top="51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>
        <w:rFonts w:eastAsia="Arial"/>
      </w:rPr>
    </w:pP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zh-CN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;Arial" w:hAnsi="Helvetica;Arial" w:cs="Helvetica;Arial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Cs w:val="20"/>
      <w:lang w:val="fr-F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Youthaffint11pt">
    <w:name w:val="youth.af.f.int + 11 pt"/>
    <w:basedOn w:val="Youthaffint"/>
    <w:qFormat/>
    <w:pPr>
      <w:snapToGrid w:val="false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ari.anni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4:00Z</dcterms:created>
  <dc:creator>1</dc:creator>
  <dc:description/>
  <dc:language>en-US</dc:language>
  <cp:lastModifiedBy>Windows User</cp:lastModifiedBy>
  <cp:lastPrinted>2008-01-22T19:09:00Z</cp:lastPrinted>
  <dcterms:modified xsi:type="dcterms:W3CDTF">2013-04-23T15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