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of the organiz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ull name of the organization in Latin charac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ony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ered 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ntact per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 (Ms/M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in the organiz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representative (person authorized to represent the organization in legally binding agreement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(Ms/M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in the organiz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ganization and activit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s * :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623401274"/>
      <w:bookmarkStart w:id="1" w:name="__Fieldmark__0_162340127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ivat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623401274"/>
      <w:bookmarkStart w:id="3" w:name="__Fieldmark__1_162340127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ubl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ype of organization *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623401274"/>
      <w:bookmarkStart w:id="5" w:name="__Fieldmark__2_162340127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-profit non-governmental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623401274"/>
      <w:bookmarkStart w:id="7" w:name="__Fieldmark__3_162340127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formal group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623401274"/>
      <w:bookmarkStart w:id="9" w:name="__Fieldmark__4_1623401274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ody active at European level in youth fi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ims and activities of the organization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lease provide a short presentation of your organisation (key activities, affiliations etc.) relating to the domain covered by the project. (</w:t>
      </w:r>
      <w:r>
        <w:rPr>
          <w:rFonts w:cs="Arial" w:ascii="Arial" w:hAnsi="Arial"/>
          <w:b/>
          <w:color w:val="FF0000"/>
          <w:sz w:val="20"/>
          <w:szCs w:val="20"/>
        </w:rPr>
        <w:t>Max. 1000 characters) * 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lease describe the role of the organization</w:t>
      </w:r>
      <w:r>
        <w:rPr/>
        <w:t xml:space="preserve"> in the project. (Max. 1000 characters) *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community gra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lease list the projects for which your organization has received financial support of EU programmes or initiatives during the last three ye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56"/>
        <w:gridCol w:w="2226"/>
        <w:gridCol w:w="227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e or initiativ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numb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iary Organizatio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f the projec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3:00Z</dcterms:created>
  <dc:creator>Andrijana</dc:creator>
  <dc:description/>
  <cp:keywords/>
  <dc:language>en-US</dc:language>
  <cp:lastModifiedBy>@@</cp:lastModifiedBy>
  <dcterms:modified xsi:type="dcterms:W3CDTF">2013-05-20T13:53:00Z</dcterms:modified>
  <cp:revision>2</cp:revision>
  <dc:subject/>
  <dc:title>Part A: Identification of the other organisations participating in the project</dc:title>
</cp:coreProperties>
</file>