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Youth Exchange: Back to the Future, Forward to the Past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color w:val="000000"/>
        </w:rPr>
        <w:t>April 2014, Ukraine, Chernivts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artner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lease provide the information requested below!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12"/>
        <w:gridCol w:w="845"/>
        <w:gridCol w:w="1572"/>
        <w:gridCol w:w="1174"/>
        <w:gridCol w:w="3590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Organisational details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ull name of the organisation (in native language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ull name of the organisation (in latin characters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Acronym of organisation’s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Postal address (street, number, town, post code, country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Webpag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x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Status of organization: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0" w:name="__Fieldmark__0_1326560787"/>
            <w:bookmarkStart w:id="1" w:name="__Fieldmark__0_1326560787"/>
            <w:bookmarkEnd w:id="1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Privat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2" w:name="__Fieldmark__1_1326560787"/>
            <w:bookmarkStart w:id="3" w:name="__Fieldmark__1_1326560787"/>
            <w:bookmarkEnd w:id="3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Public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Type of organisation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4" w:name="__Fieldmark__2_1326560787"/>
            <w:bookmarkStart w:id="5" w:name="__Fieldmark__2_1326560787"/>
            <w:bookmarkEnd w:id="5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non-profit/ non-governmenta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6" w:name="__Fieldmark__3_1326560787"/>
            <w:bookmarkStart w:id="7" w:name="__Fieldmark__3_1326560787"/>
            <w:bookmarkEnd w:id="7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informal group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8" w:name="__Fieldmark__4_1326560787"/>
            <w:bookmarkStart w:id="9" w:name="__Fieldmark__4_1326560787"/>
            <w:bookmarkEnd w:id="9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body active at European level in youth field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Contact person in charge of the project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Mr., Ms.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mily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irst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Role in the organisation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erson authorised to represent the organisation in legally binding agreements (legal representative)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itl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mily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irst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Role in the organisation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lease provide a short presentation of your organisation (key activities, affiliations etc.) relating to the domain covered by the project. (Max. 1000 characters):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2"/>
                <w:szCs w:val="18"/>
                <w:lang w:eastAsia="mk-MK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Please describe the role of the organization in the project. (Max. 1000 characters):</w:t>
            </w:r>
          </w:p>
        </w:tc>
      </w:tr>
      <w:tr>
        <w:trPr>
          <w:trHeight w:val="5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0"/>
              </w:rPr>
              <w:t>Example:</w:t>
            </w:r>
            <w:r>
              <w:rPr>
                <w:rFonts w:cs="Arial" w:ascii="Verdana" w:hAnsi="Verdana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2"/>
                <w:szCs w:val="20"/>
              </w:rPr>
              <w:t xml:space="preserve">Our organization will send participants to the training. We will be responsible for adequate recruitment and 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 xml:space="preserve">preparation of participants, 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>c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>ommunication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 xml:space="preserve"> with the host organization and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 xml:space="preserve"> dissemination and exploitation of results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 xml:space="preserve"> of the Activity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>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lease list the projects for which the organisation has received financial support of EU programmes or initiatives during the last three years.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Reference numb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Title of the project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4:00Z</dcterms:created>
  <dc:creator>User</dc:creator>
  <dc:description/>
  <cp:keywords/>
  <dc:language>en-US</dc:language>
  <cp:lastModifiedBy>opora</cp:lastModifiedBy>
  <cp:lastPrinted>2011-01-05T10:33:00Z</cp:lastPrinted>
  <dcterms:modified xsi:type="dcterms:W3CDTF">2013-08-19T16:01:00Z</dcterms:modified>
  <cp:revision>5</cp:revision>
  <dc:subject/>
  <dc:title/>
</cp:coreProperties>
</file>