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939253845"/>
            <w:bookmarkStart w:id="1" w:name="__Fieldmark__0_393925384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939253845"/>
            <w:bookmarkStart w:id="3" w:name="__Fieldmark__1_393925384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939253845"/>
            <w:bookmarkStart w:id="5" w:name="__Fieldmark__2_3939253845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939253845"/>
            <w:bookmarkStart w:id="7" w:name="__Fieldmark__3_3939253845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939253845"/>
            <w:bookmarkStart w:id="9" w:name="__Fieldmark__4_3939253845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939253845"/>
            <w:bookmarkStart w:id="11" w:name="__Fieldmark__5_3939253845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939253845"/>
            <w:bookmarkStart w:id="13" w:name="__Fieldmark__6_3939253845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939253845"/>
            <w:bookmarkStart w:id="15" w:name="__Fieldmark__7_3939253845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939253845"/>
            <w:bookmarkStart w:id="17" w:name="__Fieldmark__8_3939253845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939253845"/>
            <w:bookmarkStart w:id="19" w:name="__Fieldmark__9_3939253845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939253845"/>
            <w:bookmarkStart w:id="21" w:name="__Fieldmark__10_3939253845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pt-PT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939253845"/>
            <w:bookmarkStart w:id="23" w:name="__Fieldmark__11_3939253845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Youthaffi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fi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fin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EU_flag_progryia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flag_progryia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3">
    <w:name w:val="Λίστα με αριθμούς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Style15">
    <w:name w:val="Ημερομηνία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27:00Z</dcterms:created>
  <dc:creator>1</dc:creator>
  <dc:description/>
  <dc:language>en-US</dc:language>
  <cp:lastModifiedBy>ΓΙΑΝΝΗΣ</cp:lastModifiedBy>
  <cp:lastPrinted>2013-01-14T19:29:00Z</cp:lastPrinted>
  <dcterms:modified xsi:type="dcterms:W3CDTF">2013-04-07T01:27:00Z</dcterms:modified>
  <cp:revision>2</cp:revision>
  <dc:subject/>
  <dc:title>Part A: IDENTIFICATION OF THE PROM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