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ADDITIONAL FORM FOR PARTICIPATION IN PROJEC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2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A: Identification of the other organizations participating in the project.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 Organiz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le in application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ull name of the organiz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ull name of the organization in latin character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rony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Address of the Organiz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ree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umb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tcod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w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ountry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net 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atinAria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atinAria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.2 Person responsible for the management of the application (contact perso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 w:eastAsia="cs-CZ"/>
              </w:rPr>
              <w:t>Titl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 w:eastAsia="cs-CZ"/>
              </w:rPr>
              <w:t>Family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 w:eastAsia="cs-CZ"/>
              </w:rPr>
              <w:t>First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cs-CZ"/>
              </w:rPr>
            </w:pPr>
            <w:r>
              <w:rPr>
                <w:rFonts w:cs="Arial" w:ascii="Arial" w:hAnsi="Arial"/>
                <w:lang w:val="en-US" w:eastAsia="cs-CZ"/>
              </w:rPr>
              <w:t>Role in the organiz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 w:eastAsia="cs-CZ"/>
              </w:rPr>
              <w:t>Email 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cs-CZ"/>
              </w:rPr>
              <w:t xml:space="preserve">Address of contact person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ee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Tow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cod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untry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bile 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 xml:space="preserve">A.2 </w:t>
            </w:r>
            <w:r>
              <w:rPr>
                <w:rFonts w:cs="Arial" w:ascii="Arial" w:hAnsi="Arial"/>
                <w:b/>
              </w:rPr>
              <w:t>Legal representative (person authorized to represent the organization in legally binding agreement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 w:eastAsia="cs-CZ"/>
              </w:rPr>
              <w:t>Titl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 w:eastAsia="cs-CZ"/>
              </w:rPr>
              <w:t>Family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 w:eastAsia="cs-CZ"/>
              </w:rPr>
              <w:t>First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cs-CZ"/>
              </w:rPr>
            </w:pPr>
            <w:r>
              <w:rPr>
                <w:rFonts w:cs="Arial" w:ascii="Arial" w:hAnsi="Arial"/>
                <w:lang w:val="en-US" w:eastAsia="cs-CZ"/>
              </w:rPr>
              <w:t>Role in the organiz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 w:eastAsia="cs-CZ"/>
              </w:rPr>
              <w:t>Email 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bile phon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art B. Organization and activities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Status of the organization:</w:t>
            </w:r>
            <w:r>
              <w:rPr>
                <w:rFonts w:eastAsia="Times New Roman" w:cs="Arial" w:ascii="Arial" w:hAnsi="Arial"/>
                <w:lang w:val="en-US"/>
              </w:rPr>
              <w:t xml:space="preserve"> (tick one bo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1837047"/>
            <w:bookmarkStart w:id="1" w:name="__Fieldmark__0_16818370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t xml:space="preserve">Priva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81837047"/>
            <w:bookmarkStart w:id="3" w:name="__Fieldmark__1_16818370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t>Publi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of organizatio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(tick one bo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81837047"/>
            <w:bookmarkStart w:id="5" w:name="__Fieldmark__2_16818370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t xml:space="preserve">Non profit / Non-Governmental Organiz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81837047"/>
            <w:bookmarkStart w:id="7" w:name="__Fieldmark__3_16818370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nformal grou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81837047"/>
            <w:bookmarkStart w:id="9" w:name="__Fieldmark__4_16818370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ody active at European level in youth fiel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ims and Activities of the organization: </w:t>
            </w:r>
            <w:r>
              <w:rPr>
                <w:rFonts w:cs="Arial" w:ascii="Arial" w:hAnsi="Arial"/>
                <w:lang w:val="en-US" w:eastAsia="cs-CZ"/>
              </w:rPr>
              <w:t xml:space="preserve">Please provide a short presentation of your organization (key activities, affiliations etc.) relating to the domain covered by the project. </w:t>
            </w:r>
            <w:r>
              <w:rPr>
                <w:rFonts w:cs="Arial" w:ascii="Arial" w:hAnsi="Arial"/>
                <w:color w:val="FF0000"/>
                <w:lang w:val="en-US" w:eastAsia="cs-CZ"/>
              </w:rPr>
              <w:t>(Max. 1000 characters</w:t>
            </w:r>
            <w:r>
              <w:rPr>
                <w:rFonts w:cs="Arial" w:ascii="Arial" w:hAnsi="Arial"/>
                <w:lang w:val="en-US" w:eastAsia="cs-CZ"/>
              </w:rPr>
              <w:t>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cs-CZ"/>
              </w:rPr>
            </w:pPr>
            <w:r>
              <w:rPr>
                <w:rFonts w:cs="Arial" w:ascii="Arial" w:hAnsi="Arial"/>
                <w:lang w:val="en-US" w:eastAsia="cs-CZ"/>
              </w:rPr>
              <w:t xml:space="preserve">Please describe the role of the organization in the project: </w:t>
            </w:r>
            <w:r>
              <w:rPr>
                <w:rFonts w:cs="Arial" w:ascii="Arial" w:hAnsi="Arial"/>
                <w:color w:val="FF0000"/>
                <w:lang w:val="en-US" w:eastAsia="cs-CZ"/>
              </w:rPr>
              <w:t>(Max. 1000 characters</w:t>
            </w:r>
            <w:r>
              <w:rPr>
                <w:rFonts w:cs="Arial" w:ascii="Arial" w:hAnsi="Arial"/>
                <w:lang w:val="en-US" w:eastAsia="cs-CZ"/>
              </w:rPr>
              <w:t>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.3 Other community grants (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list the projects for which your organisation has received financial support of EU programmes or initiatives during the last three year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cs-CZ"/>
              </w:rPr>
            </w:pPr>
            <w:r>
              <w:rPr>
                <w:rFonts w:cs="Arial" w:ascii="Arial" w:hAnsi="Arial"/>
              </w:rPr>
              <w:t>Programme or initiativ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number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y Organisatio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he Project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color w:val="000080"/>
      <w:sz w:val="24"/>
      <w:szCs w:val="20"/>
      <w:lang w:val="en-GB" w:eastAsia="en-US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NormalLatinAria">
    <w:name w:val="Normal + (Latin) Aria"/>
    <w:basedOn w:val="Normal"/>
    <w:qFormat/>
    <w:pPr/>
    <w:rPr>
      <w:b/>
      <w:sz w:val="24"/>
      <w:szCs w:val="24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41:00Z</dcterms:created>
  <dc:creator>Milos Stankovic</dc:creator>
  <dc:description/>
  <dc:language>en-US</dc:language>
  <cp:lastModifiedBy>user</cp:lastModifiedBy>
  <dcterms:modified xsi:type="dcterms:W3CDTF">2013-01-14T21:41:00Z</dcterms:modified>
  <cp:revision>2</cp:revision>
  <dc:subject/>
  <dc:title>Youth in Action Programme</dc:title>
</cp:coreProperties>
</file>