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304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66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54810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eastAsia="en-US"/>
        </w:rPr>
      </w:pPr>
      <w:r>
        <w:rPr>
          <w:rFonts w:cs="Arial" w:ascii="Arial" w:hAnsi="Arial"/>
          <w:color w:val="000080"/>
          <w:sz w:val="16"/>
          <w:szCs w:val="16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blHeader w:val="true"/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tabs>
                <w:tab w:val="clear" w:pos="720"/>
              </w:tabs>
              <w:spacing w:before="0" w:after="0"/>
              <w:rPr>
                <w:sz w:val="22"/>
                <w:szCs w:val="22"/>
                <w:lang w:val="en-GB" w:eastAsia="en-US"/>
              </w:rPr>
            </w:pPr>
            <w:r>
              <w:rPr>
                <w:i w:val="false"/>
                <w:sz w:val="22"/>
                <w:szCs w:val="22"/>
                <w:lang w:val="en-GB" w:eastAsia="en-US"/>
              </w:rPr>
              <w:t>Preliminary agreement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5" w:leader="none"/>
              </w:tabs>
              <w:ind w:left="360" w:right="-138" w:hanging="425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GB"/>
              </w:rPr>
              <w:t>To be signed by the person authorised to enter into legally binding commitments on behalf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1"/>
        <w:gridCol w:w="2505"/>
        <w:gridCol w:w="1270"/>
        <w:gridCol w:w="987"/>
        <w:gridCol w:w="2168"/>
      </w:tblGrid>
      <w:tr>
        <w:trPr>
          <w:trHeight w:val="3969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I, the undersigned confirm the participation of the organisation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Full name of the organisation as stated in Part A.1 of the application form)</w:t>
            </w:r>
          </w:p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for which I am acting as legal representative in each stage of the project entitled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4"/>
                <w:szCs w:val="24"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  <w:i/>
                <w:color w:val="000080"/>
                <w:sz w:val="24"/>
                <w:szCs w:val="24"/>
                <w:lang w:val="en-US"/>
              </w:rPr>
              <w:t>The European Citizenship - a Common Identity for Us”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Project title as stated in the application form)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confirm that my organisation/group has not applied for funding for this project to another National Agency or to the Executive Agency.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before="0" w:after="80"/>
              <w:ind w:left="126" w:right="43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tner organisation: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mp</w:t>
            </w:r>
            <w:r>
              <w:rPr>
                <w:rFonts w:cs="Arial" w:ascii="Arial Narrow" w:hAnsi="Arial Narrow"/>
                <w:bCs/>
                <w:color w:val="000000"/>
              </w:rPr>
              <w:br/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</w:rPr>
              <w:t>(if available)</w:t>
            </w:r>
          </w:p>
        </w:tc>
        <w:tc>
          <w:tcPr>
            <w:tcW w:w="2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Legal representative: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br/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 xml:space="preserve">(Mr/Ms </w:t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  <w:lang w:val="en-GB"/>
              </w:rPr>
              <w:t>Surname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>, First name)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  <w:tc>
          <w:tcPr>
            <w:tcW w:w="2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Position/function in the organisation: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12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31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Date: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(dd/mm/yyyy)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</w:rPr>
            </w:r>
            <w:r>
              <w:rPr>
                <w:b/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18"/>
        <w:i/>
        <w:b/>
        <w:szCs w:val="1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cs="Arial Narrow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/>
      <w:color w:val="0000FF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5:00Z</dcterms:created>
  <dc:creator>tsiraas</dc:creator>
  <dc:description/>
  <cp:keywords/>
  <dc:language>en-US</dc:language>
  <cp:lastModifiedBy> </cp:lastModifiedBy>
  <dcterms:modified xsi:type="dcterms:W3CDTF">2013-01-14T08:55:00Z</dcterms:modified>
  <cp:revision>2</cp:revision>
  <dc:subject/>
  <dc:title> </dc:title>
</cp:coreProperties>
</file>