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438877118"/>
            <w:bookmarkStart w:id="1" w:name="__Fieldmark__0_343887711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438877118"/>
            <w:bookmarkStart w:id="3" w:name="__Fieldmark__1_343887711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438877118"/>
            <w:bookmarkStart w:id="5" w:name="__Fieldmark__2_343887711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438877118"/>
            <w:bookmarkStart w:id="7" w:name="__Fieldmark__3_343887711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438877118"/>
            <w:bookmarkStart w:id="9" w:name="__Fieldmark__4_343887711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438877118"/>
            <w:bookmarkStart w:id="11" w:name="__Fieldmark__5_343887711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438877118"/>
            <w:bookmarkStart w:id="13" w:name="__Fieldmark__6_343887711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438877118"/>
            <w:bookmarkStart w:id="15" w:name="__Fieldmark__7_343887711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438877118"/>
            <w:bookmarkStart w:id="17" w:name="__Fieldmark__8_343887711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438877118"/>
            <w:bookmarkStart w:id="19" w:name="__Fieldmark__9_343887711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438877118"/>
            <w:bookmarkStart w:id="21" w:name="__Fieldmark__10_3438877118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438877118"/>
            <w:bookmarkStart w:id="23" w:name="__Fieldmark__11_3438877118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of our organization in the Project ar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leadership in own coutry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articipation to the group activiti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plementation of project activiti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mination and explotation of the Results in own region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Becoming a partner of the projects resulting from this proj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ling the duties given by the coordinator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color w:val="FF0000"/>
                <w:sz w:val="44"/>
                <w:szCs w:val="44"/>
                <w:lang w:val="bg-BG" w:eastAsia="en-US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i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jc w:val="both"/>
              <w:rPr>
                <w:rFonts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  <w:lang w:val="en-US" w:eastAsia="en-US"/>
              </w:rPr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  <w:lang w:val="en-US" w:eastAsia="en-US"/>
              </w:rPr>
              <w:t>Healthy lifestyle.Healthy Practices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9:00Z</dcterms:created>
  <dc:creator>1</dc:creator>
  <dc:description/>
  <cp:keywords/>
  <dc:language>en-US</dc:language>
  <cp:lastModifiedBy>стефи</cp:lastModifiedBy>
  <cp:lastPrinted>2008-01-22T19:09:00Z</cp:lastPrinted>
  <dcterms:modified xsi:type="dcterms:W3CDTF">2013-01-17T06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