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768947166"/>
            <w:bookmarkStart w:id="1" w:name="__Fieldmark__0_2768947166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768947166"/>
            <w:bookmarkStart w:id="3" w:name="__Fieldmark__1_2768947166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left" w:pos="284" w:leader="none"/>
                <w:tab w:val="center" w:pos="2707" w:leader="none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768947166"/>
            <w:bookmarkStart w:id="5" w:name="__Fieldmark__2_2768947166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768947166"/>
            <w:bookmarkStart w:id="7" w:name="__Fieldmark__3_2768947166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2768947166"/>
            <w:bookmarkStart w:id="9" w:name="__Fieldmark__4_2768947166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2768947166"/>
            <w:bookmarkStart w:id="11" w:name="__Fieldmark__5_2768947166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2768947166"/>
            <w:bookmarkStart w:id="13" w:name="__Fieldmark__6_2768947166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  <w:lang w:val="es-ES_tradnl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2768947166"/>
            <w:bookmarkStart w:id="15" w:name="__Fieldmark__7_2768947166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s-ES_tradnl" w:eastAsia="en-US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2768947166"/>
            <w:bookmarkStart w:id="17" w:name="__Fieldmark__8_2768947166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s-ES_tradnl" w:eastAsia="en-US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2768947166"/>
            <w:bookmarkStart w:id="19" w:name="__Fieldmark__9_2768947166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s-ES_tradnl" w:eastAsia="en-US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2768947166"/>
            <w:bookmarkStart w:id="21" w:name="__Fieldmark__10_2768947166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s-ES_tradnl" w:eastAsia="en-US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2768947166"/>
            <w:bookmarkStart w:id="23" w:name="__Fieldmark__11_2768947166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“</w:t>
            </w:r>
            <w:r>
              <w:rPr>
                <w:rFonts w:cs="Arial"/>
                <w:b/>
                <w:i w:val="false"/>
                <w:sz w:val="20"/>
              </w:rPr>
              <w:t>Holistic youth, a holistic Europe!”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Place: </w:t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Date: </w:t>
            </w:r>
          </w:p>
          <w:p>
            <w:pPr>
              <w:pStyle w:val="Youthaftita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Signatur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/>
    </w:pP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Otevilenseznam3">
    <w:name w:val="Oštevilčen seznam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um">
    <w:name w:val="Datum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03:00Z</dcterms:created>
  <dc:creator>1</dc:creator>
  <dc:description/>
  <dc:language>en-US</dc:language>
  <cp:lastModifiedBy>uporabnik</cp:lastModifiedBy>
  <cp:lastPrinted>2012-01-22T17:32:00Z</cp:lastPrinted>
  <dcterms:modified xsi:type="dcterms:W3CDTF">2013-01-06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