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Le Pouvoir de l'Education Non Formelle</w:t>
      </w:r>
    </w:p>
    <w:p>
      <w:pPr>
        <w:pStyle w:val="TextBody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Une formation qui n’est pas là pour vous plaire. </w:t>
      </w:r>
    </w:p>
    <w:p>
      <w:pPr>
        <w:pStyle w:val="TextBody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Elle est là pour vous secouer !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rPr/>
      </w:pPr>
      <w:r>
        <w:rPr/>
        <w:t>Amplifier l'impact de l'éducation non formelle, ses principes et méthodes, en affirmant le rôle des (jeunes) individus comme acteurs à part entière de la société (du local à l'Europe)...Construire des ponts entre différentes méthodes, approches et réflexions pédagogiques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Pourquoi cette formation ?</w:t>
      </w:r>
    </w:p>
    <w:p>
      <w:pPr>
        <w:pStyle w:val="TextBody"/>
        <w:numPr>
          <w:ilvl w:val="0"/>
          <w:numId w:val="2"/>
        </w:numPr>
        <w:rPr/>
      </w:pPr>
      <w:r>
        <w:rPr/>
        <w:t>Ressentir le pouvoir de l'éducation non formelle et y réfléchir, tant au niveau professionnel que personnel ;</w:t>
      </w:r>
    </w:p>
    <w:p>
      <w:pPr>
        <w:pStyle w:val="TextBody"/>
        <w:numPr>
          <w:ilvl w:val="0"/>
          <w:numId w:val="2"/>
        </w:numPr>
        <w:rPr/>
      </w:pPr>
      <w:r>
        <w:rPr/>
        <w:t>Aborder la diversité de la place et des perceptions de l'Education Non Formelle dans nos différents pays Européens ;</w:t>
      </w:r>
    </w:p>
    <w:p>
      <w:pPr>
        <w:pStyle w:val="TextBody"/>
        <w:numPr>
          <w:ilvl w:val="0"/>
          <w:numId w:val="2"/>
        </w:numPr>
        <w:rPr/>
      </w:pPr>
      <w:r>
        <w:rPr/>
        <w:t>Lutter contre le développement de pratiques de consommation dans l'Education Non Formelle aujourd'hui, et réaffirmer le sens et les valeurs de l'Education non Formelle dans la société aujourd'hui ;</w:t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sager la complémentarité Education Formelle et Non Formelle comme une richesse ;</w:t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sidérer nos pratiques quotidiennes dans le travail éducatif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Comment cela va se passer ?</w:t>
      </w:r>
    </w:p>
    <w:p>
      <w:pPr>
        <w:pStyle w:val="TextBody"/>
        <w:rPr/>
      </w:pPr>
      <w:r>
        <w:rPr/>
        <w:t>Afin de donner plus de chances d'avoir de réels impacts, les participants vont vivre une approche innovante, par l'immersion dans le cycle d'apprentissage par l'expérience : faire / ressentir, réfléchir, transférer...</w:t>
      </w:r>
    </w:p>
    <w:p>
      <w:pPr>
        <w:pStyle w:val="TextBody"/>
        <w:rPr/>
      </w:pPr>
      <w:r>
        <w:rPr/>
        <w:t>Et pour que ces impacts soient profonds, nous devons aller plus loin que le déroulement classique des formations . Les participants sont encouragés à construire leur formation et leur processus d'apprentissage, soutenus par un programme très structuré.</w:t>
      </w:r>
    </w:p>
    <w:p>
      <w:pPr>
        <w:pStyle w:val="TextBody"/>
        <w:rPr>
          <w:u w:val="single"/>
        </w:rPr>
      </w:pPr>
      <w:r>
        <w:rPr/>
        <w:br/>
      </w:r>
      <w:r>
        <w:rPr>
          <w:b/>
          <w:bCs/>
          <w:u w:val="single"/>
        </w:rPr>
        <w:t xml:space="preserve">Une processus pédagogique :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Vivre l'expérience</w:t>
      </w:r>
      <w:r>
        <w:rPr/>
        <w:t> : de différents cadres de travail, différentes méthodes (jeu de simulation, jeu de rôle, exercices...)</w:t>
        <w:br/>
        <w:t xml:space="preserve">- </w:t>
      </w:r>
      <w:r>
        <w:rPr>
          <w:u w:val="single"/>
        </w:rPr>
        <w:t>Réfléchir</w:t>
      </w:r>
      <w:r>
        <w:rPr/>
        <w:t> : sur les méthodes et leurs impacts, sur le pouvoir et les limites de l'Education Non Formelle, sur le sens de votre travail...</w:t>
        <w:br/>
        <w:t xml:space="preserve">- </w:t>
      </w:r>
      <w:r>
        <w:rPr>
          <w:u w:val="single"/>
        </w:rPr>
        <w:t>Transférer:</w:t>
      </w:r>
      <w:r>
        <w:rPr/>
        <w:t xml:space="preserve"> dans la réalité locale des participants, pour contribuer à conforter et adapter nos façons de travailler</w:t>
        <w:br/>
        <w:t xml:space="preserve">- </w:t>
      </w:r>
      <w:r>
        <w:rPr>
          <w:u w:val="single"/>
        </w:rPr>
        <w:t>Partager </w:t>
      </w:r>
      <w:r>
        <w:rPr/>
        <w:t>: différentes perceptions, les situations actuelles, les expériences</w:t>
        <w:br/>
        <w:t xml:space="preserve">- </w:t>
      </w:r>
      <w:r>
        <w:rPr>
          <w:u w:val="single"/>
        </w:rPr>
        <w:t>Développer :</w:t>
      </w:r>
      <w:r>
        <w:rPr/>
        <w:t xml:space="preserve"> les capacités pédagogiques des participants en les impliquant dans le processus de décision pendant la formation (les participants pourront influencer le programme à travers les sessions appelées « Power to the People / le Pouvoir aux gens »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programme de la formation est sur 4 jours (plus la soirée d'arrivée) avec une phase de préparation des participants et une phase de mentoring après la 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ambria Math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14:00Z</dcterms:created>
  <dc:creator>Denis Morel</dc:creator>
  <dc:description/>
  <cp:keywords/>
  <dc:language>en-US</dc:language>
  <cp:lastModifiedBy>DUFOUR Thierry</cp:lastModifiedBy>
  <cp:lastPrinted>2016-05-13T09:16:00Z</cp:lastPrinted>
  <dcterms:modified xsi:type="dcterms:W3CDTF">2019-11-13T15:14:00Z</dcterms:modified>
  <cp:revision>2</cp:revision>
  <dc:subject/>
  <dc:title/>
</cp:coreProperties>
</file>