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92710</wp:posOffset>
                </wp:positionV>
                <wp:extent cx="6372225" cy="11703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6b6b" stroked="f" o:allowincell="f" style="position:absolute;margin-left:-3.95pt;margin-top:-7.3pt;width:501.7pt;height:92.1pt;mso-wrap-style:none;v-text-anchor:middle">
                <v:fill o:detectmouseclick="t" type="solid" color2="#ff949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26035</wp:posOffset>
                </wp:positionV>
                <wp:extent cx="365760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CC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CC"/>
                                <w:sz w:val="28"/>
                                <w:szCs w:val="28"/>
                                <w:lang w:bidi="zxx"/>
                              </w:rPr>
                              <w:t>« Formation le Pouvoir de l'Education Non Formelle »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CC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CC"/>
                                <w:sz w:val="28"/>
                                <w:szCs w:val="28"/>
                                <w:lang w:bidi="zxx"/>
                              </w:rPr>
                              <w:t xml:space="preserve">Du 26 au 31 mai 20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lang w:bidi="zxx"/>
                              </w:rPr>
                              <w:t>(arrivée et dépa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CC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CC"/>
                                <w:sz w:val="28"/>
                                <w:szCs w:val="28"/>
                                <w:lang w:bidi="zxx"/>
                              </w:rPr>
                              <w:t>St Laurent Sur Oust – Bretagne - F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55pt;mso-wrap-distance-left:9.05pt;mso-wrap-distance-right:9.05pt;mso-wrap-distance-top:0pt;mso-wrap-distance-bottom:0pt;margin-top:2.0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CC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CC"/>
                          <w:sz w:val="28"/>
                          <w:szCs w:val="28"/>
                          <w:lang w:bidi="zxx"/>
                        </w:rPr>
                        <w:t>« Formation le Pouvoir de l'Education Non Formelle »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CC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CC"/>
                          <w:sz w:val="28"/>
                          <w:szCs w:val="28"/>
                          <w:lang w:bidi="zxx"/>
                        </w:rPr>
                        <w:t xml:space="preserve">Du 26 au 31 mai 2020 </w:t>
                      </w:r>
                      <w:r>
                        <w:rPr>
                          <w:rFonts w:cs="Arial" w:ascii="Arial" w:hAnsi="Arial"/>
                          <w:bCs/>
                          <w:color w:val="FFFFCC"/>
                          <w:lang w:bidi="zxx"/>
                        </w:rPr>
                        <w:t>(arrivée et dépa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CC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CC"/>
                          <w:sz w:val="28"/>
                          <w:szCs w:val="28"/>
                          <w:lang w:bidi="zxx"/>
                        </w:rPr>
                        <w:t>St Laurent Sur Oust – Bretagne -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320" w:hRule="atLeast"/>
        </w:trPr>
        <w:tc>
          <w:tcPr>
            <w:tcW w:w="481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21920</wp:posOffset>
                </wp:positionV>
                <wp:extent cx="6429375" cy="7454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4c" stroked="f" o:allowincell="f" style="position:absolute;margin-left:-9.95pt;margin-top:9.6pt;width:506.2pt;height:58.65pt;mso-wrap-style:none;v-text-anchor:middle">
                <v:fill o:detectmouseclick="t" type="solid" color2="#1919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  <w:color w:val="333366"/>
        </w:rPr>
        <w:t>Le bureau international jeunesse organise la formation « le pouvoir de l'education non formelle » en frança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E0021"/>
          <w:u w:val="single"/>
          <w:lang w:bidi="zxx"/>
        </w:rPr>
      </w:pPr>
      <w:r>
        <w:rPr>
          <w:rFonts w:eastAsia="Calibri" w:cs="Calibri" w:ascii="Calibri" w:hAnsi="Calibri"/>
          <w:b/>
          <w:bCs/>
          <w:color w:val="333366"/>
          <w:sz w:val="12"/>
          <w:szCs w:val="1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center" w:pos="5616" w:leader="none"/>
          <w:tab w:val="right" w:pos="10152" w:leader="none"/>
        </w:tabs>
        <w:jc w:val="both"/>
        <w:rPr>
          <w:rFonts w:ascii="Calibri" w:hAnsi="Calibri" w:cs="Calibri"/>
          <w:b/>
          <w:b/>
          <w:bCs/>
          <w:color w:val="7E0021"/>
          <w:u w:val="single"/>
          <w:lang w:bidi="zxx"/>
        </w:rPr>
      </w:pPr>
      <w:r>
        <w:rPr>
          <w:rFonts w:cs="Calibri" w:ascii="Calibri" w:hAnsi="Calibri"/>
          <w:b/>
          <w:bCs/>
          <w:color w:val="7E0021"/>
          <w:u w:val="single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center" w:pos="5616" w:leader="none"/>
          <w:tab w:val="right" w:pos="1015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center" w:pos="5616" w:leader="none"/>
          <w:tab w:val="right" w:pos="1015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 w:eastAsia="en-US"/>
        </w:rPr>
        <w:drawing>
          <wp:inline distT="0" distB="0" distL="0" distR="0">
            <wp:extent cx="2466975" cy="153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440" w:leader="none"/>
          <w:tab w:val="center" w:pos="5616" w:leader="none"/>
          <w:tab w:val="right" w:pos="1015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440" w:leader="none"/>
          <w:tab w:val="center" w:pos="5616" w:leader="none"/>
          <w:tab w:val="right" w:pos="101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7E0021"/>
          <w:u w:val="single"/>
          <w:lang w:bidi="zxx"/>
        </w:rPr>
        <w:t xml:space="preserve">Contenus de la formation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plifier l'impact de l'éducation non formelle, ses principes et méthodes, en affirmant le rôle des (jeunes) individus comme acteurs à part entière de la société (du local à l'Europe)...Construire des ponts entre différentes méthodes, approches et réflexions pédagogiques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rquoi cette formation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sentir le pouvoir de l'éducation non formelle et y réfléchir, en vivant différentes méthodes d'éducation non formel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order la diversité de la place et des perceptions de l'Education Non Formelle dans nos différents pays Europée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tter contre le développement de pratiques de consommation dans l'Education Non Formelle aujourd'hui, et réaffirmer le sens de l'Education non Formelle dans la société aujourd'hu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sager la complémentarité Education Formelle et Non Formelle comme une riche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onsidérer nos pratiques quotidiennes dans le travail éducati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ment cela va se passer 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fin de donner plus de chances d'avoir de réels impacts, les participants vont vivre une approche innovante, par l'immersion dans le cycle d'apprentissage par l'expérience : faire / ressentir, réfléchir , transférer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 pour que ces impacts soient profonds, nous devons aller plus loin que le déroulement classique des formations . Les participants sont encouragés à construire leur formation et leur processus d'apprentissage, soutenus par un programme très structuré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 xml:space="preserve">Une processus pédagogique 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e logique fondamentale lors de la formation : </w:t>
        <w:br/>
        <w:t>- Vivre l'expérience de : différents cadres de travail, différentes méthodes (jeu de simulation, jeu de rôle, exercices...)</w:t>
        <w:br/>
        <w:t>- Réfléchir : sur les méthodes et leurs impacts, sur le pouvoir et les limites de l'Education Non Formelle, sur le sens de leur propre travail...</w:t>
        <w:br/>
        <w:t>- Transférer: dans la réalité locale des participants, pour contribuer à conforter et adapter nos façons de travailler</w:t>
        <w:br/>
        <w:t>- Partager : différentes perceptions, les situations actuelles, les expériences</w:t>
        <w:br/>
        <w:t>- Développer : les capacités pédagogiques des participants en les impliquant dans le processus de décision pendant la formation (les participants pourront influencer le programme à travers les sessions appelées « Power to the People / le Pouvoir aux gens »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e programme de la formation est sur 4 jours (plus la soirée d'arrivée) avec une phase de préparation des participants et une phase de mentoring après la formation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formation sera encadrée par Simona, Jo et Deni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us utiliserons des méthodes actives et dynamiques, l’interactivité sera de rigueur !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s questions et doutes seront nos matériaux de travail 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2381250" cy="1724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06680</wp:posOffset>
                </wp:positionV>
                <wp:extent cx="6343650" cy="3143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a3a3" stroked="f" o:allowincell="f" style="position:absolute;margin-left:-8.45pt;margin-top:8.4pt;width:499.45pt;height:24.7pt;mso-wrap-style:none;v-text-anchor:middle">
                <v:fill o:detectmouseclick="t" type="solid" color2="#cc5c5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66"/>
        </w:rPr>
      </w:pPr>
      <w:r>
        <w:rPr>
          <w:rFonts w:cs="Calibri" w:ascii="Calibri" w:hAnsi="Calibri"/>
          <w:b/>
          <w:bCs/>
          <w:color w:val="333366"/>
          <w:sz w:val="28"/>
          <w:szCs w:val="28"/>
        </w:rPr>
        <w:t>Renseignements prat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color w:val="333366"/>
        </w:rPr>
      </w:pPr>
      <w:r>
        <w:rPr>
          <w:rFonts w:cs="Calibri" w:ascii="Calibri" w:hAnsi="Calibri"/>
          <w:b/>
          <w:bCs/>
          <w:color w:val="333366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Les dates et horaires: 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Arrivée :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ardi 26 mai vers 16.30 </w:t>
      </w:r>
      <w:r>
        <w:rPr>
          <w:rFonts w:cs="Calibri" w:ascii="Calibri" w:hAnsi="Calibri"/>
          <w:bCs/>
          <w:color w:val="000000"/>
        </w:rPr>
        <w:t>à la gare de Redon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</w:rPr>
        <w:t>puis navette en bus vers l’hébergemen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Départ 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imanche 31 mai après le petit-déjeuner </w:t>
      </w:r>
      <w:r>
        <w:rPr>
          <w:rFonts w:cs="Calibri" w:ascii="Calibri" w:hAnsi="Calibri"/>
          <w:bCs/>
          <w:color w:val="000000"/>
        </w:rPr>
        <w:t>navette vers puis train de Redon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0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our les participant(e)s belges</w:t>
      </w:r>
      <w:r>
        <w:rPr>
          <w:rFonts w:cs="Calibri" w:ascii="Calibri" w:hAnsi="Calibri"/>
          <w:color w:val="000000"/>
          <w:sz w:val="22"/>
          <w:szCs w:val="22"/>
        </w:rPr>
        <w:t>, les frais de la formation liés à l’hébergement, la nourriture et le voyage sont pris en charge par le BIJ. Voyage collectif à partir de Bruxelles Mid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0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our les participant(e)s d’autres pays</w:t>
      </w:r>
      <w:r>
        <w:rPr>
          <w:rFonts w:cs="Calibri" w:ascii="Calibri" w:hAnsi="Calibri"/>
          <w:color w:val="000000"/>
          <w:sz w:val="22"/>
          <w:szCs w:val="22"/>
        </w:rPr>
        <w:t>, si vous êtes sélectionné(e)s, votre Agence Nationale prendra vos frais de transport en charge. Voir avec eux s’il y a des frais de participation. Sur place, l’hébergement et la nourriture sont pris en charg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0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’hébergement se fera en chambres collectives (2 à 4 personnes) : les draps et couvertures sont fournis (attention les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erviettes de toilettes</w:t>
      </w:r>
      <w:r>
        <w:rPr>
          <w:rFonts w:cs="Calibri" w:ascii="Calibri" w:hAnsi="Calibri"/>
          <w:color w:val="000000"/>
          <w:sz w:val="22"/>
          <w:szCs w:val="22"/>
        </w:rPr>
        <w:t xml:space="preserve"> e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les produits de bai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e sont pas fournis</w:t>
      </w:r>
      <w:r>
        <w:rPr>
          <w:rFonts w:cs="Calibri" w:ascii="Calibri" w:hAnsi="Calibri"/>
          <w:color w:val="000000"/>
          <w:sz w:val="22"/>
          <w:szCs w:val="22"/>
        </w:rPr>
        <w:t xml:space="preserve"> )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fr-BE" w:eastAsia="en-US"/>
        </w:rPr>
        <w:drawing>
          <wp:inline distT="0" distB="0" distL="0" distR="0">
            <wp:extent cx="2105025" cy="1562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ur vous inscrire, suivez le lien SALTO et la procédure décrite (en anglais, sorry).</w:t>
      </w:r>
    </w:p>
    <w:sectPr>
      <w:type w:val="nextPage"/>
      <w:pgSz w:w="11906" w:h="16838"/>
      <w:pgMar w:left="1134" w:right="1134" w:gutter="0" w:header="0" w:top="450" w:footer="0" w:bottom="8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fr-FR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fr-FR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fr-FR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lang w:val="fr-FR"/>
    </w:rPr>
  </w:style>
  <w:style w:type="character" w:styleId="WW8Num5z0">
    <w:name w:val="WW8Num5z0"/>
    <w:qFormat/>
    <w:rPr>
      <w:rFonts w:ascii="Symbol" w:hAnsi="Symbol" w:cs="Wingdings"/>
      <w:color w:val="000000"/>
      <w:sz w:val="22"/>
      <w:szCs w:val="22"/>
      <w:lang w:val="fr-F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9:00Z</dcterms:created>
  <dc:creator>DUFOUR Thierry</dc:creator>
  <dc:description/>
  <cp:keywords/>
  <dc:language>en-US</dc:language>
  <cp:lastModifiedBy>DUFOUR Thierry</cp:lastModifiedBy>
  <dcterms:modified xsi:type="dcterms:W3CDTF">2019-11-13T15:19:00Z</dcterms:modified>
  <cp:revision>2</cp:revision>
  <dc:subject/>
  <dc:title/>
</cp:coreProperties>
</file>