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2"/>
        <w:gridCol w:w="12"/>
        <w:gridCol w:w="2844"/>
        <w:gridCol w:w="2618"/>
        <w:gridCol w:w="2370"/>
        <w:gridCol w:w="2488"/>
        <w:gridCol w:w="1185"/>
      </w:tblGrid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ening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Each Ot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hibition of most popular local charac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countries/cultures (cartoons at movies, TVs, magazines, pictures, video, DVD etc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Groups (characterise a part of  intercultural identity through a new cartoo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different Working Grou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through a new intercultural cartoon character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Groups (continu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ms 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the Training Programme 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Methodolog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ation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99" w:val="clear"/>
              </w:rPr>
              <w:t>Working Groups (stereotypes and prejudices through cartoon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Groups continu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on of a new intercultural cartoon character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of different Working Groups (through a new intercultural gam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-Med Youth Programme and Youth Work Practises in Turk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Groups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tinue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00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Time (Site Visits to Phaselis Antique City and Olympos-Chiem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Working Groups (characterise a part of common intercultural g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ion of a new intercultural game for a new intercultural cartoon character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 Group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Traditional Games from Participating Countries (through oral presentations, performanc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te Visits to Phaselis Antique City and Olympos-Chiemer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Groups (continu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 Group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Steps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eneral Evaluation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inner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lcome Activitie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 of Countries and Organis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rcultural Even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Time (Site Visits to Phaselis Antique City and Olympos-Chiemer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rewell  Part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18:00Z</dcterms:created>
  <dc:creator>User name placeholder</dc:creator>
  <dc:description/>
  <cp:keywords/>
  <dc:language>en-US</dc:language>
  <cp:lastModifiedBy>Oya Bumin</cp:lastModifiedBy>
  <cp:lastPrinted>2005-03-22T12:57:00Z</cp:lastPrinted>
  <dcterms:modified xsi:type="dcterms:W3CDTF">2005-03-22T14:15:00Z</dcterms:modified>
  <cp:revision>21</cp:revision>
  <dc:subject/>
  <dc:title>Day 1</dc:title>
</cp:coreProperties>
</file>