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Training course “</w:t>
      </w:r>
      <w:r>
        <w:rPr>
          <w:rFonts w:cs="Arial" w:ascii="Arial" w:hAnsi="Arial"/>
          <w:b/>
          <w:bCs/>
          <w:lang w:val="en-GB"/>
        </w:rPr>
        <w:t>Inspiring creativity and innovation in fundraising for youth work on inclusion</w:t>
      </w:r>
      <w:r>
        <w:rPr>
          <w:rFonts w:cs="Arial Narrow" w:ascii="Arial Narrow" w:hAnsi="Arial Narrow"/>
          <w:b/>
          <w:sz w:val="24"/>
          <w:szCs w:val="24"/>
          <w:lang w:val="en-GB"/>
        </w:rPr>
        <w:t>” in Selce, Croat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ociation “Realization” (Croati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ft programme – Overview:</w:t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8"/>
        <w:gridCol w:w="1561"/>
        <w:gridCol w:w="1557"/>
        <w:gridCol w:w="1559"/>
        <w:gridCol w:w="1703"/>
        <w:gridCol w:w="1699"/>
        <w:gridCol w:w="156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1</w:t>
            </w:r>
            <w:r>
              <w:rPr>
                <w:rFonts w:cs="Arial" w:ascii="Arial Narrow" w:hAnsi="Arial Narrow"/>
                <w:b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  <w:r>
              <w:rPr>
                <w:rFonts w:cs="Arial" w:ascii="Arial Narrow" w:hAnsi="Arial Narrow"/>
                <w:b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</w:rPr>
              <w:t xml:space="preserve"> Oct 20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</w:t>
            </w:r>
            <w:r>
              <w:rPr>
                <w:rFonts w:cs="Arial" w:ascii="Arial Narrow" w:hAnsi="Arial Narrow"/>
                <w:b/>
                <w:vertAlign w:val="superscript"/>
              </w:rPr>
              <w:t>rd</w:t>
            </w:r>
            <w:r>
              <w:rPr>
                <w:rFonts w:cs="Arial" w:ascii="Arial Narrow" w:hAnsi="Arial Narrow"/>
                <w:b/>
              </w:rPr>
              <w:t xml:space="preserve"> Oct 20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4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5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ur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6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nda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7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da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8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9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9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Oct 2017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:0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rival of participan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ro to Youthpass in YIA programme and its relevance to this train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articipants’ expectations towards the TC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agreemen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sion and other values and principles in Intercultural Youth Project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te Fu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vate Fund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</w:rPr>
              <w:t>Income genera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raising strategy develo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velopment of new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parture of participants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5:30-17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7:00-17:3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7:30-19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Arial" w:ascii="Arial Narrow" w:hAnsi="Arial Narrow"/>
                <w:b/>
              </w:rPr>
              <w:t xml:space="preserve"> session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:00 – 19:30 Introduction (participants, team, organisations, program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build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Youth work, volunteering and marginalized groups - Realities on organising projects with marginalised group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inciples of Fundraisi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asmus+ Programme and Possibilities through different EU programmes availab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</w:rPr>
              <w:t>Our organisations and best practices' proj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ing social media and IT communication tools for quality fundraisi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t application / Project proposal writing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onsultations / Open space;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valuation of the training cours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19:00-19:30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9:30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Welcome even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>See you again” pa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Utente della copia di valutazione di Office 2004</dc:creator>
  <dc:description/>
  <cp:keywords/>
  <dc:language>en-US</dc:language>
  <cp:lastModifiedBy>Antonija Lelas - CJCD</cp:lastModifiedBy>
  <dcterms:modified xsi:type="dcterms:W3CDTF">2017-10-11T08:11:00Z</dcterms:modified>
  <cp:revision>4</cp:revision>
  <dc:subject/>
  <dc:title>Training Course</dc:title>
</cp:coreProperties>
</file>