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color w:val="C00000"/>
        </w:rPr>
      </w:pPr>
      <w:r>
        <w:rPr>
          <w:rFonts w:eastAsia="Calibri" w:cs="Calibri" w:ascii="Calibri" w:hAnsi="Calibri"/>
          <w:b/>
          <w:color w:val="C00000"/>
        </w:rPr>
        <w:t>APPLICATION FORM NATIONAL TRAINING COURSE ON HUMAN RIGHTS EDUCATION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Questions marked with * are required. </w:t>
        <w:br/>
      </w:r>
    </w:p>
    <w:p>
      <w:pPr>
        <w:pStyle w:val="Normal"/>
        <w:spacing w:before="0" w:after="120"/>
        <w:rPr/>
      </w:pPr>
      <w:r>
        <w:rPr/>
      </w:r>
    </w:p>
    <w:tbl>
      <w:tblPr>
        <w:tblW w:w="90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6"/>
        <w:gridCol w:w="1830"/>
        <w:gridCol w:w="1293"/>
        <w:gridCol w:w="1281"/>
        <w:gridCol w:w="2600"/>
      </w:tblGrid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st Name (as in your passport) *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rname (as in your passport) *: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dress: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untry of residence: * </w:t>
            </w:r>
          </w:p>
          <w:p>
            <w:pPr>
              <w:pStyle w:val="Normal"/>
              <w:spacing w:before="0" w:after="120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tcode: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il: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act Number: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bile: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hich gender you identify with: *                                             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ge: *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ionality/ies: *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>(Contacts - Please note that all correspondence will be sent to this address – please ensure it is complete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br/>
        <w:t xml:space="preserve">1. Do you have any access needs or requirements (e.g. dietary, disability, etc.)? * </w:t>
        <w:br/>
        <w:t xml:space="preserve"> </w:t>
        <w:br/>
        <w:br/>
        <w:t xml:space="preserve">2. If you are accepted as a participant on this course, will you require accommodation? * </w:t>
        <w:br/>
        <w:t xml:space="preserve"> Yes (please explain)</w:t>
        <w:br/>
        <w:t xml:space="preserve"> No (please explain)</w:t>
        <w:br/>
        <w:br/>
        <w:t xml:space="preserve">If yes, please indicate: </w:t>
        <w:br/>
        <w:t xml:space="preserve">Date of birth: </w:t>
        <w:br/>
        <w:t xml:space="preserve">Place of birth: </w:t>
        <w:br/>
        <w:t xml:space="preserve">Passport/ID No.: </w:t>
        <w:br/>
        <w:t xml:space="preserve">Date of Issue of passport/ID: </w:t>
        <w:br/>
        <w:t xml:space="preserve">Date of Expiry of passport/ID: </w:t>
        <w:br/>
        <w:t xml:space="preserve">Passport/ID issued at (place): </w:t>
        <w:br/>
        <w:br/>
        <w:t xml:space="preserve">3. I am available to attend the full duration  of the seminar. * </w:t>
        <w:br/>
        <w:t xml:space="preserve"> Yes</w:t>
        <w:br/>
        <w:t xml:space="preserve"> No (please explain)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br/>
        <w:t xml:space="preserve"> </w:t>
        <w:br/>
      </w:r>
      <w:r>
        <w:rPr>
          <w:rFonts w:eastAsia="Calibri" w:cs="Calibri" w:ascii="Calibri" w:hAnsi="Calibri"/>
          <w:b/>
        </w:rPr>
        <w:br/>
      </w:r>
      <w:r>
        <w:rPr>
          <w:rFonts w:eastAsia="Calibri" w:cs="Calibri" w:ascii="Calibri" w:hAnsi="Calibri"/>
          <w:b/>
          <w:u w:val="single"/>
        </w:rPr>
        <w:t>INFORMATION ON THE ORGANISATION</w:t>
      </w:r>
      <w:r>
        <w:rPr>
          <w:rFonts w:eastAsia="Calibri" w:cs="Calibri" w:ascii="Calibri" w:hAnsi="Calibri"/>
          <w:b/>
        </w:rPr>
        <w:t xml:space="preserve"> </w:t>
        <w:br/>
      </w:r>
      <w:r>
        <w:rPr>
          <w:rFonts w:eastAsia="Calibri" w:cs="Calibri" w:ascii="Calibri" w:hAnsi="Calibri"/>
        </w:rPr>
        <w:t xml:space="preserve">4. Name of sending organisation/institution/network: * </w:t>
        <w:br/>
        <w:t xml:space="preserve">Telephone * </w:t>
        <w:br/>
        <w:t xml:space="preserve">Postal address: * </w:t>
        <w:br/>
        <w:t>Website *</w:t>
        <w:br/>
        <w:t xml:space="preserve">E-mail * </w:t>
        <w:br/>
        <w:t xml:space="preserve"> </w:t>
        <w:br/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Please describe briefly your organisation/institution/network (type of organisation, links with the topic of the training course, work on human rights education and /or intercultural learning and /or interreligious dialogue and /or faith based discrimination): *</w:t>
        <w:br/>
        <w:t xml:space="preserve"> </w:t>
        <w:br/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6. What is your role in your organisation/institution/network? </w:t>
        <w:br/>
        <w:t xml:space="preserve"> </w:t>
        <w:br/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u w:val="single"/>
        </w:rPr>
        <w:t>EXPERIENCE (maximum 3 sentences per answer)</w:t>
      </w:r>
      <w:r>
        <w:rPr>
          <w:rFonts w:eastAsia="Calibri" w:cs="Calibri" w:ascii="Calibri" w:hAnsi="Calibri"/>
        </w:rPr>
        <w:br/>
        <w:t xml:space="preserve">7. Describe, in no more than 3 sentences, what human rights means for you. * </w:t>
        <w:br/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br/>
        <w:t xml:space="preserve">8. Please describe your experience in working on human rights education and /or intercultural learning and /or interreligious dialogue and /or  faith based discrimination. * </w:t>
        <w:br/>
        <w:br/>
        <w:br/>
        <w:br/>
        <w:br/>
        <w:br/>
        <w:t xml:space="preserve">9. Please describe initiatives you have implemented. * 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Calibri" w:ascii="Calibri" w:hAnsi="Calibri"/>
        </w:rPr>
        <w:br/>
        <w:t xml:space="preserve"> </w:t>
        <w:br/>
        <w:br/>
      </w:r>
      <w:r>
        <w:rPr>
          <w:rFonts w:eastAsia="Calibri" w:cs="Calibri" w:ascii="Calibri" w:hAnsi="Calibri"/>
          <w:b/>
          <w:u w:val="single"/>
        </w:rPr>
        <w:t>MOTIVATIONS AND INTEREST IN THE SEMINAR</w:t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Calibri" w:ascii="Calibri" w:hAnsi="Calibri"/>
          <w:b/>
        </w:rPr>
        <w:t>(Maximum 150 words per answer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br/>
        <w:t xml:space="preserve">10. Why do you want to attend this training course? * </w:t>
        <w:br/>
        <w:br/>
        <w:br/>
        <w:t xml:space="preserve"> </w:t>
        <w:br/>
        <w:br/>
        <w:t>11.How will you transfer and reflect the knowledge and experience gained from the training course into reality?*</w:t>
        <w:br/>
        <w:br/>
        <w:br/>
        <w:t xml:space="preserve"> </w:t>
        <w:br/>
        <w:br/>
        <w:t xml:space="preserve">12. What do you expect from this training course? * </w:t>
        <w:br/>
        <w:br/>
        <w:b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br/>
      </w:r>
    </w:p>
    <w:sectPr>
      <w:headerReference w:type="default" r:id="rId2"/>
      <w:type w:val="nextPage"/>
      <w:pgSz w:w="11906" w:h="16838"/>
      <w:pgMar w:left="1418" w:right="1418" w:gutter="0" w:header="850" w:top="1361" w:footer="0" w:bottom="136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8789" w:leader="none"/>
        <w:tab w:val="right" w:pos="9071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2210</wp:posOffset>
              </wp:positionH>
              <wp:positionV relativeFrom="paragraph">
                <wp:posOffset>-461645</wp:posOffset>
              </wp:positionV>
              <wp:extent cx="1412240" cy="720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2280" cy="720000"/>
                        <a:chOff x="0" y="0"/>
                        <a:chExt cx="1412280" cy="72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0"/>
                          <a:ext cx="55944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6160" y="0"/>
                          <a:ext cx="81612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2.3pt;margin-top:-36.35pt;width:111.2pt;height:56.7pt" coordorigin="7846,-727" coordsize="2224,11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46;top:-557;width:880;height:82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785;top:-727;width:1284;height:11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6075</wp:posOffset>
          </wp:positionH>
          <wp:positionV relativeFrom="paragraph">
            <wp:posOffset>-461645</wp:posOffset>
          </wp:positionV>
          <wp:extent cx="669925" cy="6699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36775</wp:posOffset>
          </wp:positionH>
          <wp:positionV relativeFrom="paragraph">
            <wp:posOffset>-461645</wp:posOffset>
          </wp:positionV>
          <wp:extent cx="680085" cy="614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98190</wp:posOffset>
          </wp:positionH>
          <wp:positionV relativeFrom="paragraph">
            <wp:posOffset>-442595</wp:posOffset>
          </wp:positionV>
          <wp:extent cx="1198880" cy="5949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33780</wp:posOffset>
          </wp:positionH>
          <wp:positionV relativeFrom="paragraph">
            <wp:posOffset>-488315</wp:posOffset>
          </wp:positionV>
          <wp:extent cx="655320" cy="6838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2:00Z</dcterms:created>
  <dc:creator>Ilaria Esposito</dc:creator>
  <dc:description/>
  <cp:keywords/>
  <dc:language>en-US</dc:language>
  <cp:lastModifiedBy>Ilaria Esposito</cp:lastModifiedBy>
  <dcterms:modified xsi:type="dcterms:W3CDTF">2016-05-31T14:50:00Z</dcterms:modified>
  <cp:revision>4</cp:revision>
  <dc:subject/>
  <dc:title/>
</cp:coreProperties>
</file>