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91" w:leader="none"/>
        </w:tabs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2440</wp:posOffset>
            </wp:positionH>
            <wp:positionV relativeFrom="margin">
              <wp:posOffset>-485775</wp:posOffset>
            </wp:positionV>
            <wp:extent cx="2315210" cy="6927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Training Course: Intercultu(R)eality                                                   </w:t>
      </w:r>
    </w:p>
    <w:p>
      <w:pPr>
        <w:pStyle w:val="Header"/>
        <w:tabs>
          <w:tab w:val="clear" w:pos="708"/>
          <w:tab w:val="left" w:pos="549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lermo, Sicily 8. 05. – 16. 05. 2016 </w:t>
      </w:r>
    </w:p>
    <w:p>
      <w:pPr>
        <w:pStyle w:val="Header"/>
        <w:tabs>
          <w:tab w:val="clear" w:pos="708"/>
          <w:tab w:val="left" w:pos="549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AFT of PROGR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6100</wp:posOffset>
                </wp:positionV>
                <wp:extent cx="8529955" cy="440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701"/>
                              <w:gridCol w:w="1843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9. 05. 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. 05. 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1. 05. 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. 05. 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. 05. 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4. 05. 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. 05.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:30-11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ntroduction of project,  objectives, progr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nowing Each Oth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ntercultural reality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ality chec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rom stereotypes and prejud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o  Discrimination and ras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ducation to Human Righ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;Arial Black" w:hAnsi="Arial;Arial Black" w:cs="Arial;Arial Black"/>
                                      <w:b/>
                                      <w:b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 Black" w:ascii="Arial;Arial Black" w:hAnsi="Arial;Arial Black"/>
                                      <w:b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;Arial Black" w:hAnsi="Arial;Arial Black" w:cs="Arial;Arial Black"/>
                                      <w:b/>
                                      <w:b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 Black" w:ascii="Arial;Arial Black" w:hAnsi="Arial;Arial Black"/>
                                      <w:b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edia as promoters of  tolerance and hostility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ow to design activity of intercultural learn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ools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:30–13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tercultural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hat it is and how does it works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 Black" w:hAnsi="Arial;Arial Black" w:cs="Arial;Arial Black"/>
                                      <w:b/>
                                      <w:b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 Black" w:ascii="Arial;Arial Black" w:hAnsi="Arial;Arial Black"/>
                                      <w:b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 Black" w:hAnsi="Arial;Arial Black" w:cs="Arial;Arial Black"/>
                                      <w:b/>
                                      <w:b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 Black" w:ascii="Arial;Arial Black" w:hAnsi="Arial;Arial Black"/>
                                      <w:b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rasmus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hat is Non Formal Education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fferent but Equ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edia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omotion of Intercultural tolera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tercultural learning and media education in pract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etwor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:00-18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outh Pass and Key competenci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nal Evalu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8:30-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lection t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lection ti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lection t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lection t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lection t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lection t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-20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elcome even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tercultu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GO mark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47pt;mso-wrap-distance-left:0pt;mso-wrap-distance-right:7.05pt;mso-wrap-distance-top:0pt;mso-wrap-distance-bottom:0pt;margin-top:14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701"/>
                        <w:gridCol w:w="1843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9. 05. 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. 05. 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1. 05. 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2. 05. 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3. 05. 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. 05. 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. 05.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:30-11: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ntroduction of project,  objectives, progr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nowing Each Oth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ntercultural reality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ality check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rom stereotypes and prejud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o  Discrimination and ras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ducation to Human Righ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;Arial Black" w:hAnsi="Arial;Arial Black" w:cs="Arial;Arial Black"/>
                                <w:b/>
                                <w:b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 Black" w:ascii="Arial;Arial Black" w:hAnsi="Arial;Arial Black"/>
                                <w:b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;Arial Black" w:hAnsi="Arial;Arial Black" w:cs="Arial;Arial Black"/>
                                <w:b/>
                                <w:b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 Black" w:ascii="Arial;Arial Black" w:hAnsi="Arial;Arial Black"/>
                                <w:b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edia as promoters of  tolerance and hostility 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ow to design activity of intercultural learn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ools market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:30–13: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tercultural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hat it is and how does it works?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 Black" w:hAnsi="Arial;Arial Black" w:cs="Arial;Arial Black"/>
                                <w:b/>
                                <w:b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 Black" w:ascii="Arial;Arial Black" w:hAnsi="Arial;Arial Black"/>
                                <w:b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 Black" w:hAnsi="Arial;Arial Black" w:cs="Arial;Arial Black"/>
                                <w:b/>
                                <w:b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 Black" w:ascii="Arial;Arial Black" w:hAnsi="Arial;Arial Black"/>
                                <w:b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rasmus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lang w:val="en-US"/>
                              </w:rPr>
                              <w:t>What is Non Formal Education?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fferent but Equal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edia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motion of Intercultural toleranc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tercultural learning and media education in pract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etwor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:00-18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outh Pass and Key competencie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nal Evalu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8:30-1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lection t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lection ti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lection t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lection t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lection t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lection t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-20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NNER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elcome even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tercultu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GO mark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9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51520</wp:posOffset>
          </wp:positionH>
          <wp:positionV relativeFrom="paragraph">
            <wp:posOffset>-154305</wp:posOffset>
          </wp:positionV>
          <wp:extent cx="759460" cy="7080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72440</wp:posOffset>
          </wp:positionH>
          <wp:positionV relativeFrom="margin">
            <wp:posOffset>-485775</wp:posOffset>
          </wp:positionV>
          <wp:extent cx="2315210" cy="69278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  <w:lang w:val="en-US" w:eastAsia="en-US"/>
      </w:rPr>
      <w:t xml:space="preserve">                   </w:t>
    </w:r>
    <w:r>
      <w:rPr>
        <w:rFonts w:cs="Calibri"/>
        <w:sz w:val="28"/>
        <w:szCs w:val="2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0:00Z</dcterms:created>
  <dc:creator>InformaGiovani</dc:creator>
  <dc:description/>
  <dc:language>en-US</dc:language>
  <cp:lastModifiedBy>ADMIN</cp:lastModifiedBy>
  <dcterms:modified xsi:type="dcterms:W3CDTF">2016-02-28T19:30:00Z</dcterms:modified>
  <cp:revision>2</cp:revision>
  <dc:subject/>
  <dc:title/>
</cp:coreProperties>
</file>