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Training course “Employment through inclusion – Inclusion through employment” in Split, Croat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ociation “Realization” (Croati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ft programme – Overview: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tur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November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:00-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rival of particip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ro to Youthpass in YIA programme and its relevance to this traini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nts’ expectations towards the TC  and their potential contributions to 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agre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lusion vs Inclusion – basic concepts and valu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r target groups – youth with fewer opportunities / Consequences of fewer opportun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EU and social inclusion and employment policies – influence on our countries being members of EU or having (potential) candidate status to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wards Solutions – where does youth entrepreneurship f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haring good pract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trategic thinking in defining inclusive employability and entrepreneurship  youth work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veloping strategies for employability and entrepreneurship youth work activities and programmes for incl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 xml:space="preserve">Development of new projects for inclusion within the </w:t>
            </w:r>
            <w:r>
              <w:rPr>
                <w:rFonts w:cs="Arial Narrow" w:ascii="Arial Narrow" w:hAnsi="Arial Narrow"/>
              </w:rPr>
              <w:t>“Erasmus+ Youth in Action”</w:t>
            </w:r>
            <w:r>
              <w:rPr>
                <w:rFonts w:cs="Arial" w:ascii="Arial Narrow" w:hAnsi="Arial Narrow"/>
              </w:rPr>
              <w:t xml:space="preserve">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8:30-11:30 Youthpass reflection time and Youthpass certificates ceremon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parture of participa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ch break</w:t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6:00-17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7:30-18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8:00-19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0 – 19:30 Introduction (participants, team, organisations, programm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buil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ountry realities on unemployment and entrepreneurship of youth (with fewer opportuniti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nderstanding “disadvantag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outh work, Non-formal education and youth (un)employ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Our organisations and best practices' projects concerning youth inclusion, employability and entrepreneu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mployment and employability related needs of socially excluded and marginalised gro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rasmus+ programme as contribution to competences of young people: practices, possibilities, benefits, challenges etc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Consultations / Open space;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valuation of the training cour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9:30-20: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Welcome ev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tercultural 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xploring the 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“</w:t>
            </w:r>
            <w:r>
              <w:rPr>
                <w:rFonts w:cs="Arial" w:ascii="Arial Narrow" w:hAnsi="Arial Narrow"/>
                <w:i/>
              </w:rPr>
              <w:t>See you again” p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14:00Z</dcterms:created>
  <dc:creator>Utente della copia di valutazione di Office 2004</dc:creator>
  <dc:description/>
  <dc:language>en-US</dc:language>
  <cp:lastModifiedBy>ct</cp:lastModifiedBy>
  <dcterms:modified xsi:type="dcterms:W3CDTF">2015-09-06T19:14:00Z</dcterms:modified>
  <cp:revision>2</cp:revision>
  <dc:subject/>
  <dc:title>Training Course</dc:title>
</cp:coreProperties>
</file>