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"/>
        <w:gridCol w:w="3229"/>
        <w:gridCol w:w="243"/>
        <w:gridCol w:w="5954"/>
        <w:gridCol w:w="14"/>
      </w:tblGrid>
      <w:tr>
        <w:trPr>
          <w:trHeight w:val="2695" w:hRule="atLeast"/>
        </w:trPr>
        <w:tc>
          <w:tcPr>
            <w:tcW w:w="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venir Next Condensed Medium" w:hAnsi="Avenir Next Condensed Medium" w:cs="Arial"/>
                <w:b/>
                <w:b/>
                <w:spacing w:val="-9"/>
                <w:sz w:val="36"/>
                <w:szCs w:val="36"/>
              </w:rPr>
            </w:pPr>
            <w:r>
              <w:rPr>
                <w:rFonts w:cs="Arial" w:ascii="Avenir Next Condensed Medium" w:hAnsi="Avenir Next Condensed Medium"/>
                <w:b/>
                <w:spacing w:val="-9"/>
                <w:sz w:val="36"/>
                <w:szCs w:val="36"/>
              </w:rPr>
              <w:t>PARTICIPANTS’ APPLICATION FORM</w:t>
            </w:r>
          </w:p>
          <w:p>
            <w:pPr>
              <w:pStyle w:val="Normal"/>
              <w:jc w:val="center"/>
              <w:rPr>
                <w:rFonts w:ascii="Avenir Next Condensed Medium" w:hAnsi="Avenir Next Condensed Medium" w:cs="Avenir Next Condensed Medium"/>
                <w:sz w:val="36"/>
                <w:szCs w:val="36"/>
              </w:rPr>
            </w:pPr>
            <w:r>
              <w:rPr>
                <w:rFonts w:cs="Arial" w:ascii="Avenir Next Condensed Medium" w:hAnsi="Avenir Next Condensed Medium"/>
                <w:b/>
                <w:spacing w:val="-9"/>
                <w:sz w:val="36"/>
                <w:szCs w:val="36"/>
              </w:rPr>
              <w:t xml:space="preserve">BEyONd the STAGE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lang w:val="en-US"/>
              </w:rPr>
              <w:t xml:space="preserve"> September – 30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September, 2015, Kisterenye, Hung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be sent to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lmenyakademia@gmail.com</w:t>
              </w:r>
            </w:hyperlink>
            <w:r>
              <w:rPr>
                <w:rFonts w:cs="Arial" w:ascii="Arial" w:hAnsi="Arial"/>
                <w:lang w:val="en-US"/>
              </w:rPr>
              <w:t xml:space="preserve"> until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lang w:val="en-US"/>
              </w:rPr>
              <w:t xml:space="preserve"> Augus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45085</wp:posOffset>
                      </wp:positionV>
                      <wp:extent cx="1407160" cy="131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1315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4595" cy="1204595"/>
                                        <wp:effectExtent l="0" t="0" r="0" b="0"/>
                                        <wp:docPr id="2" name="Kép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ép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4595" cy="1204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8pt;height:103.55pt;mso-wrap-distance-left:9.05pt;mso-wrap-distance-right:9.05pt;mso-wrap-distance-top:0pt;mso-wrap-distance-bottom:0pt;margin-top:3.55pt;mso-position-vertical-relative:text;margin-left:3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4595" cy="1204595"/>
                                  <wp:effectExtent l="0" t="0" r="0" b="0"/>
                                  <wp:docPr id="3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89662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6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Last name: 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ender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nd place of birth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address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hone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 or profession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6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 Die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e are providing healthy and bio vegetarian meals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at is your present health condition?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 health problems and their present state. Specify any medication you take or have taken within the last 6 months.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in case of emer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ow did you find out about this program?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el of English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eginner, good/conversational, excellent)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0005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Bank account details, for the reimbursement of travel costs</w:t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IBAN number, account owner name, bank name and address,</w:t>
            </w:r>
            <w:r>
              <w:rPr>
                <w:rFonts w:cs="Arial" w:ascii="Arial" w:hAnsi="Arial"/>
                <w:color w:val="500050"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SWIFT/BIC</w:t>
            </w:r>
            <w:r>
              <w:rPr>
                <w:rFonts w:cs="Arial" w:ascii="Arial" w:hAnsi="Arial"/>
                <w:color w:val="5000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500050"/>
                <w:sz w:val="20"/>
                <w:szCs w:val="20"/>
                <w:shd w:fill="FFFFFF" w:val="clear"/>
                <w:lang w:val="en-US" w:eastAsia="en-US"/>
              </w:rPr>
              <w:t>code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’s name, function and emai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rning needs surve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66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y do you wish to participate on this training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min 200 words)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at is your concrete project in your youth work (working with groups) that you would like to realize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lease describe in detail how you hope to realize it.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(min 100 wor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at are your existing competencies in group leading? What are your related experiences?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Have you ever participated in an international program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What kind of experience did you have? 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" w:eastAsia="en-US"/>
              </w:rPr>
              <w:t xml:space="preserve">What do you expect, how is this training is going to influence your life?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" w:eastAsia="en-US"/>
              </w:rPr>
              <w:t>(min 100 word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53" w:hRule="atLeas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Others :  here you can put whatever you would like to share with the trainers, organiz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y submitting this application I, the undersigned, confirm that I have read and understood the Information Letter and the conditions of reimbursement about the training of “Beyond the Stage” and I know and accept the conditions of particip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ase take note of the following conditions that will apply if you are selected to take part in the training cours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Cs/>
                <w:lang w:val="en-US"/>
              </w:rPr>
              <w:t>I commit myse</w:t>
            </w:r>
            <w:r>
              <w:rPr>
                <w:rFonts w:cs="Arial" w:ascii="Arial" w:hAnsi="Arial"/>
                <w:lang w:val="en-US"/>
              </w:rPr>
              <w:t>lf to participate in the whole process, including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to prepare myself carefully for the trainin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to take part in the full duration of the training,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participate in the whole evaluation process including the online survey/feedback too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ccept the amount of participation fee of 50 euros and I commit to pay it before or on the first day of the training the latest.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mportant!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We are organizing this training course with a lot of enthusiastic work. Please be so kind to take in consideration that if you cancel your application 1-2 weeks before the training starts it causes a huge administrational and financial problem, and gives us a lot of work to recondition the situation. 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So please, if you know that you cannot participate for any kind of serial reason, do your best to find another person who will come in place of you.</w:t>
            </w:r>
          </w:p>
          <w:p>
            <w:pPr>
              <w:pStyle w:val="Normal"/>
              <w:suppressAutoHyphens w:val="true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hank you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ace, date: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………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Condensed Medium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rFonts w:ascii="Calibri" w:hAnsi="Calibri" w:eastAsia="Calibri" w:cs="Tahoma"/>
      <w:b/>
      <w:color w:val="00FF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Calibri" w:hAnsi="Calibri" w:eastAsia="Calibri" w:cs="Tahoma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nyakademi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8:00Z</dcterms:created>
  <dc:creator>Eti</dc:creator>
  <dc:description/>
  <cp:keywords/>
  <dc:language>en-US</dc:language>
  <cp:lastModifiedBy>Vojnarovics Orsolya</cp:lastModifiedBy>
  <cp:lastPrinted>2013-04-03T19:14:00Z</cp:lastPrinted>
  <dcterms:modified xsi:type="dcterms:W3CDTF">2015-07-15T10:41:00Z</dcterms:modified>
  <cp:revision>3</cp:revision>
  <dc:subject/>
  <dc:title>Attachment 2</dc:title>
</cp:coreProperties>
</file>